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825"/>
        <w:gridCol w:w="8504"/>
      </w:tblGrid>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 Name of the CB:</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 Accreditation applied for:</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7" w:leader="none"/>
              </w:tabs>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 xml:space="preserve">Global Standard </w:t>
            </w:r>
            <w:r>
              <w:rPr>
                <w:rFonts w:cs="Times New Roman" w:ascii="Times New Roman" w:hAnsi="Times New Roman"/>
                <w:color w:val="000000" w:themeColor="text1"/>
                <w:lang w:val="en-US"/>
              </w:rPr>
              <w:t xml:space="preserve"> </w:t>
            </w:r>
            <w:r>
              <w:rPr>
                <w:rFonts w:cs="Times New Roman" w:ascii="Times New Roman" w:hAnsi="Times New Roman"/>
                <w:b/>
                <w:bCs/>
                <w:color w:val="000000" w:themeColor="text1"/>
                <w:lang w:val="en-US"/>
              </w:rPr>
              <w:t xml:space="preserve">PACKAGING MATERIALS </w:t>
            </w:r>
            <w:r>
              <w:rPr>
                <w:rFonts w:cs="Times New Roman" w:ascii="Times New Roman" w:hAnsi="Times New Roman"/>
                <w:color w:val="000000" w:themeColor="text1"/>
                <w:lang w:val="en-US"/>
              </w:rPr>
              <w:t xml:space="preserve"> </w:t>
            </w:r>
            <w:r>
              <w:rPr>
                <w:rFonts w:cs="Times New Roman" w:ascii="Times New Roman" w:hAnsi="Times New Roman"/>
                <w:b/>
                <w:bCs/>
                <w:color w:val="000000" w:themeColor="text1"/>
                <w:lang w:val="en-US"/>
              </w:rPr>
              <w:t xml:space="preserve">ISSUE 7, </w:t>
            </w:r>
            <w:r>
              <w:rPr>
                <w:b/>
                <w:bCs/>
                <w:sz w:val="20"/>
                <w:szCs w:val="20"/>
                <w:lang w:val="en-US"/>
              </w:rPr>
              <w:t>Oct 2024</w:t>
            </w:r>
            <w:r>
              <w:rPr>
                <w:sz w:val="20"/>
                <w:szCs w:val="20"/>
                <w:lang w:val="en-US"/>
              </w:rPr>
              <w:t xml:space="preserve"> </w:t>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3. Application reference:</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color w:val="000000" w:themeColor="text1"/>
                <w:lang w:val="en-US" w:eastAsia="en-IN" w:bidi="hi-IN"/>
              </w:rPr>
            </w:pPr>
            <w:r>
              <w:rPr>
                <w:rFonts w:cs="Times New Roman" w:ascii="Times New Roman" w:hAnsi="Times New Roman"/>
                <w:b/>
                <w:color w:val="000000" w:themeColor="text1"/>
                <w:lang w:val="en-US" w:eastAsia="en-IN" w:bidi="hi-IN"/>
              </w:rPr>
              <w:t>4. CB’s Documentation (CB to lis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r>
      <w:tr>
        <w:trPr>
          <w:trHeight w:val="398"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5. Brief information about the CB:</w:t>
            </w:r>
          </w:p>
        </w:tc>
      </w:tr>
      <w:tr>
        <w:trPr>
          <w:trHeight w:val="508"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6. Summary of observations:</w:t>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r>
      <w:tr>
        <w:trPr>
          <w:trHeight w:val="360"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color w:val="000000" w:themeColor="text1"/>
                <w:sz w:val="22"/>
                <w:szCs w:val="22"/>
                <w:lang w:val="en-US"/>
              </w:rPr>
              <w:t xml:space="preserve"> </w:t>
            </w:r>
            <w:r>
              <w:rPr>
                <w:rFonts w:cs="Times New Roman" w:ascii="Times New Roman" w:hAnsi="Times New Roman"/>
                <w:b/>
                <w:color w:val="000000" w:themeColor="text1"/>
                <w:lang w:val="en-US"/>
              </w:rPr>
              <w:t xml:space="preserve">3.Recommendations:       </w:t>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p>
            <w:pPr>
              <w:pStyle w:val="Header"/>
              <w:widowControl w:val="false"/>
              <w:jc w:val="both"/>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r>
          </w:p>
        </w:tc>
      </w:tr>
    </w:tbl>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tbl>
      <w:tblPr>
        <w:tblW w:w="14188"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1"/>
        <w:gridCol w:w="3224"/>
        <w:gridCol w:w="2836"/>
        <w:gridCol w:w="1"/>
        <w:gridCol w:w="2838"/>
        <w:gridCol w:w="2838"/>
      </w:tblGrid>
      <w:tr>
        <w:trPr>
          <w:trHeight w:val="264" w:hRule="atLeast"/>
        </w:trPr>
        <w:tc>
          <w:tcPr>
            <w:tcW w:w="56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Names</w:t>
            </w:r>
          </w:p>
        </w:tc>
        <w:tc>
          <w:tcPr>
            <w:tcW w:w="2836" w:type="dxa"/>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Date –initial completion</w:t>
            </w:r>
          </w:p>
        </w:tc>
        <w:tc>
          <w:tcPr>
            <w:tcW w:w="2839" w:type="dxa"/>
            <w:gridSpan w:val="2"/>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Date first response</w:t>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Date – Second response</w:t>
            </w:r>
          </w:p>
        </w:tc>
      </w:tr>
      <w:tr>
        <w:trPr>
          <w:trHeight w:val="262" w:hRule="atLeast"/>
        </w:trPr>
        <w:tc>
          <w:tcPr>
            <w:tcW w:w="2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B Representative</w:t>
            </w:r>
          </w:p>
        </w:tc>
        <w:tc>
          <w:tcPr>
            <w:tcW w:w="3224" w:type="dxa"/>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7" w:type="dxa"/>
            <w:gridSpan w:val="2"/>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NABCB assessors 1</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NABCB assessors 2</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r>
    </w:tbl>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tbl>
      <w:tblPr>
        <w:tblW w:w="1531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134"/>
        <w:gridCol w:w="4931"/>
        <w:gridCol w:w="2441"/>
        <w:gridCol w:w="1416"/>
        <w:gridCol w:w="5388"/>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1)</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2)</w:t>
            </w:r>
          </w:p>
        </w:tc>
        <w:tc>
          <w:tcPr>
            <w:tcW w:w="2441"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3)</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4)</w:t>
            </w:r>
          </w:p>
        </w:tc>
        <w:tc>
          <w:tcPr>
            <w:tcW w:w="5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 xml:space="preserve">CLAUSE No. of Global Standard </w:t>
            </w:r>
          </w:p>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 xml:space="preserve">PACKAGING MATERIALS </w:t>
            </w:r>
          </w:p>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ISSUE 7</w:t>
            </w:r>
          </w:p>
        </w:tc>
        <w:tc>
          <w:tcPr>
            <w:tcW w:w="4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DESCRIPTION</w:t>
            </w:r>
          </w:p>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r>
          </w:p>
        </w:tc>
        <w:tc>
          <w:tcPr>
            <w:tcW w:w="2441"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 xml:space="preserve">QM/Procedure no./Document no./Format no. with </w:t>
            </w:r>
            <w:r>
              <w:rPr>
                <w:rFonts w:cs="Times New Roman" w:ascii="Times New Roman" w:hAnsi="Times New Roman"/>
                <w:b/>
                <w:bCs/>
                <w:color w:val="000000" w:themeColor="text1"/>
                <w:sz w:val="22"/>
                <w:szCs w:val="22"/>
                <w:u w:val="single"/>
                <w:lang w:val="en-US"/>
              </w:rPr>
              <w:t>Clause no</w:t>
            </w:r>
            <w:r>
              <w:rPr>
                <w:rFonts w:cs="Times New Roman" w:ascii="Times New Roman" w:hAnsi="Times New Roman"/>
                <w:b/>
                <w:bCs/>
                <w:color w:val="000000" w:themeColor="text1"/>
                <w:sz w:val="22"/>
                <w:szCs w:val="22"/>
                <w:lang w:val="en-US"/>
              </w:rPr>
              <w:t xml:space="preserve">., where </w:t>
            </w:r>
            <w:r>
              <w:rPr>
                <w:rFonts w:cs="Times New Roman" w:ascii="Times New Roman" w:hAnsi="Times New Roman"/>
                <w:b/>
                <w:color w:val="000000" w:themeColor="text1"/>
                <w:sz w:val="22"/>
                <w:szCs w:val="22"/>
              </w:rPr>
              <w:t>a particular requirement is addressed</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COMPLIANCE</w:t>
            </w:r>
          </w:p>
        </w:tc>
        <w:tc>
          <w:tcPr>
            <w:tcW w:w="5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NABCB AT Review Comments</w:t>
            </w:r>
          </w:p>
        </w:tc>
      </w:tr>
      <w:tr>
        <w:trPr>
          <w:trHeight w:val="315"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r>
          </w:p>
        </w:tc>
        <w:tc>
          <w:tcPr>
            <w:tcW w:w="4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r>
          </w:p>
        </w:tc>
        <w:tc>
          <w:tcPr>
            <w:tcW w:w="244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CB to provide detail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t>Yes/No</w:t>
            </w:r>
          </w:p>
        </w:tc>
        <w:tc>
          <w:tcPr>
            <w:tcW w:w="5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themeColor="text1"/>
                <w:sz w:val="22"/>
                <w:szCs w:val="22"/>
                <w:lang w:val="en-US"/>
              </w:rPr>
            </w:pPr>
            <w:r>
              <w:rPr>
                <w:rFonts w:cs="Times New Roman" w:ascii="Times New Roman" w:hAnsi="Times New Roman"/>
                <w:b/>
                <w:b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Part III</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Audit protocol</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General protocol – audit prepar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1</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Selection of an audit op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 xml:space="preserve">1.1.1 </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Announced audit programme (with mandatory unannounced audit every 3 year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This is available for existing certificated sites and those new to certification. For announced audits, the audit date is agreed with the certification body in advance of the audit and all requirements of the Standard are audited within the audit visit. Once every 3 years, the audit will be unannounced; the certification body will notify the site within 3 months of the previous audit date. This will ensure that the site is aware that an unannounced audit will take place in the coming year. However, the actual date of the unannounced audit will not be communicated to the site in advance. For an announced audit, successful sites are awarded a certificate with a grade of AA, A, B, C or D, depending on the number and type of non-conformities identified. For the mandatory unannounced audit, successful sites will receive an unannounced grade of AA+, A+, B+, C+ or D+, depending on the number and type of nonconformities identified. More details on the announced audit programme can be found in section 2. (Refer page no. 75)</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1.2</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Blended announced audit programme (with mandatory unannounced audit every 3 year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The blended announced audit programme uses information and communication technology (ICT) to remotely audit documented systems and records. The audit is split into two separate parts: a remote audit followed by an on-site audit. The remote audit (first part) uses ICT to focus predominantly on documented systems and records, while the on-site audit (second part) focuses predominantly on manufacturing, storage and other on-site areas. A blended audit can only be offered by the certification body following a risk assessment which:</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 </w:t>
            </w:r>
            <w:r>
              <w:rPr>
                <w:rFonts w:cs="Times New Roman" w:ascii="Times New Roman" w:hAnsi="Times New Roman"/>
                <w:color w:val="000000" w:themeColor="text1"/>
                <w:sz w:val="22"/>
                <w:szCs w:val="22"/>
                <w:lang w:eastAsia="en-IN"/>
              </w:rPr>
              <w:t xml:space="preserve">confirms that a robust audit is possible (e.g. remote technology is available at the site)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assesses the percentage of the audit that can be completed remotely.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More details on the risk assessment can be found in section 3.1.5. At the time of publication, the blended audit option is available for announced re-certification audits only and not for initial audits (i.e. the first BRCGS audit at a site). Successful sites are awarded a certificate with grade AA, A, B, C or D, depending on the number and type of non-conformities identified. More details on the blended announced audit protocol can be found in section 3. (Refer page no. 75)</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1.3</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Unannounced audit programm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2</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Self-assessment of compliance with the Standar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An optional on-site pre-assessment may be carried out by the selected certification body in preparation for the audit to provide guidance to the site on the process of certification. Certification bodies shall ensure that any pre-assessment meets the requirements for accreditation. For example, consultancy cannot be provided by the certification body that will later undertake the certification audit, so the same auditor cannot be used for both the pre-assessment and the certification audit. Manufacturing units that are newly built or ‘commissioned’ shall ensure that systems and procedures in place are compliant before an initial audit is undertaken. It is at the discretion of the company when it wishes to invite a certification body to carry out an audit; however, it is unlikely that full compliance can be satisfactorily demonstrated at an audit undertaken less than 3 months from commencement of operation. This is likely to be the situation even where the site for certification uses quality systems developed by other certificated companies in the group. Timescales for audits shall be agreed between the site and the certification body</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3</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Selection of a certification body</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4</w:t>
            </w:r>
          </w:p>
        </w:tc>
        <w:tc>
          <w:tcPr>
            <w:tcW w:w="4931" w:type="dxa"/>
            <w:tcBorders>
              <w:top w:val="single" w:sz="4" w:space="0" w:color="000000"/>
              <w:bottom w:val="single" w:sz="4" w:space="0" w:color="000000"/>
              <w:right w:val="single" w:sz="4" w:space="0" w:color="000000"/>
            </w:tcBorders>
            <w:vAlign w:val="center"/>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Company/certification body contractual arrangement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A contract shall exist between the company and the certification body in accordance with the requirements of ISO/IEC 17065, detailing the scope of the audit and the reporting requirements. The contract shall also contain clauses which allow the effective management of the scheme by BRCGS and accreditation of the certification body by their accreditation body. These are essential to ensure confidence in the way in which the scheme is managed and consistency achieved, which benefits all certificated sites. In particular, the following are conditions of certification to the scheme: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A copy of the audit report and any subsequent certificate or audit result shall be supplied to BRCGS and may be supplied to the accreditation body in the agreed format for the Standard. Records may be viewed in conjunction with any GFSI compliance audit. Other documents in relation to the audit shall be made available to BRCGS upon request. All documents submitted to BRCGS shall be copies of original documents. Documents provided will be treated as confidential.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Where agreements are in place, BRCGS may make audit reports and certificates available to customers of sites. Sharing can be removed by the site at any time through the BRCGS Directory.</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The auditor(s) may be accompanied by other personnel for training, assessment or calibration purposes. This activity may include: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 </w:t>
            </w:r>
            <w:r>
              <w:rPr>
                <w:rFonts w:cs="Times New Roman" w:ascii="Times New Roman" w:hAnsi="Times New Roman"/>
                <w:color w:val="000000" w:themeColor="text1"/>
                <w:sz w:val="22"/>
                <w:szCs w:val="22"/>
              </w:rPr>
              <w:t>training of new auditors by the certification body</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 </w:t>
            </w:r>
            <w:r>
              <w:rPr>
                <w:rFonts w:cs="Times New Roman" w:ascii="Times New Roman" w:hAnsi="Times New Roman"/>
                <w:color w:val="000000" w:themeColor="text1"/>
                <w:sz w:val="22"/>
                <w:szCs w:val="22"/>
              </w:rPr>
              <w:t xml:space="preserve">witness audits by accreditation bodies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 </w:t>
            </w:r>
            <w:r>
              <w:rPr>
                <w:rFonts w:cs="Times New Roman" w:ascii="Times New Roman" w:hAnsi="Times New Roman"/>
                <w:color w:val="000000" w:themeColor="text1"/>
                <w:sz w:val="22"/>
                <w:szCs w:val="22"/>
              </w:rPr>
              <w:t>witness audits by BRCGS.</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 </w:t>
            </w:r>
            <w:r>
              <w:rPr>
                <w:rFonts w:cs="Times New Roman" w:ascii="Times New Roman" w:hAnsi="Times New Roman"/>
                <w:color w:val="000000" w:themeColor="text1"/>
                <w:sz w:val="22"/>
                <w:szCs w:val="22"/>
              </w:rPr>
              <w:t xml:space="preserve">routine certification body shadow audit    programmes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BRCGS reserves the right to conduct its own audit or visit to a site once certificated in response to complaints or as part of routine compliance activity to ensure the integrity of the scheme. Such visits may be announced or unannounced. BRCGS may contact the site directly in relation to its certification status, for feedback on certification body performance or for investigation into reported issues. This publication sets out the requirements against which sites will be audited. Contracts between the certification body and the site shall include a clause acknowledging these obligations. This contract will be formulated by the certification body. Non-compliance with any of these contractual obligations shall be communicated to BRCGS and may result in additional certification integrity activities being undertaken. Non-compliance may also affect the certification status of the site.</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Service fe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 xml:space="preserve">BRCGS requires a service fee to be collected by the certification body from the company for every audit undertaken. This covers the service package that allows the company to access a suite of BRCGS products, including BRCGS Participate, BRCGS Professional and the BRCGS Directory. The certificate and audit report shall be uploaded to the BRCGS Directory but shall not be valid until the service fee and the certification body’s audit fees have been received, irrespective of the outcome of the certification process. For more information about what is available in the service package, see www.brcgs.com.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6</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Scope of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6.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Defining the audit scop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The scope of the audit (products produced and manufacturing operations) shall be agreed between the site and the certification body in advance of the audit to ensure the allocation of an auditor (or auditors) with the correct category and product knowledge. The audit shall include all applicable requirements within the Standard and all manufacturing operations undertaken for the products included within the scope at the site seeking certification. The audit scope and any permitted exclusions shall be clearly defined and unambiguous both on the audit report and on any certificate issued. The wording of the scope, description of the product, and where applicable, the intended use of the product, shall enable a recipient of the report or certificate to clearly identify whether the products supplied have been included within the scope. The scope description on reports and certificates shall include:</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 manufacturing categories and products manufactured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a description of the manufacturing activities undertaken at the site that fall within the scope of the Standard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 intended use of the product (i.e. direct food contact, use in the food industry, use in non-food packaging industry)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clear description of products purchased and stored for resale by a site (‘traded products’)</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clear indication of where the site contracts outsourced manufacturing steps</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The scope description shall enable a recipient of the report or certificate to clearly identify whether the products supplied have been included in the audit. The wording of the scope will be verified by the auditor during the sit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themeColor="text1"/>
                <w:sz w:val="22"/>
                <w:szCs w:val="22"/>
              </w:rPr>
            </w:pPr>
            <w:r>
              <w:rPr>
                <w:rFonts w:ascii="Times New Roman" w:hAnsi="Times New Roman"/>
                <w:b/>
                <w:bCs/>
                <w:color w:val="000000" w:themeColor="text1"/>
                <w:sz w:val="22"/>
                <w:szCs w:val="22"/>
              </w:rPr>
              <w:t>1.6.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b/>
                <w:b/>
                <w:bCs/>
                <w:color w:val="000000" w:themeColor="text1"/>
                <w:sz w:val="22"/>
                <w:szCs w:val="22"/>
              </w:rPr>
            </w:pPr>
            <w:r>
              <w:rPr>
                <w:rFonts w:ascii="Times New Roman" w:hAnsi="Times New Roman"/>
                <w:b/>
                <w:bCs/>
                <w:color w:val="000000" w:themeColor="text1"/>
                <w:sz w:val="22"/>
                <w:szCs w:val="22"/>
              </w:rPr>
              <w:t>Exclusions from Scop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themeColor="text1"/>
                <w:sz w:val="22"/>
                <w:szCs w:val="22"/>
              </w:rPr>
            </w:pPr>
            <w:r>
              <w:rPr>
                <w:rFonts w:ascii="Times New Roman" w:hAnsi="Times New Roman"/>
                <w:b/>
                <w:bCs/>
                <w:color w:val="000000" w:themeColor="text1"/>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rPr>
            </w:pPr>
            <w:r>
              <w:rPr>
                <w:rFonts w:ascii="Times New Roman" w:hAnsi="Times New Roman"/>
                <w:color w:val="000000" w:themeColor="text1"/>
                <w:sz w:val="22"/>
                <w:szCs w:val="22"/>
              </w:rPr>
              <w:t>Where exclusions are requested, these shall be agreed with the certification body in advance of the audit and certificate and the justification recorded on the audit report.</w:t>
            </w:r>
          </w:p>
          <w:p>
            <w:pPr>
              <w:pStyle w:val="Normal"/>
              <w:widowControl w:val="false"/>
              <w:rPr/>
            </w:pPr>
            <w:r>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1.7</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Auditor selec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It is the responsibility of the site to ensure that adequate and accurate information is given to the certification body, detailing the products it manufactures and the manufacturing technologies it uses, to enable the certification body to select an appropriate auditor (or audit team) with the required skills to undertake the audit. Auditors must be skilled to audit in the relevant manufacturing categories as listed in Appendix 2. The certification body, auditors and the site shall be aware of the need to avoid a conflict of interest when arranging for auditors to visit the site. The site may decline the services of a particular auditor offered by the certification body. The same auditor is not permitted to undertake audits on more than five consecutive occasions at the same site. Where the audit is not being carried out by the auditor(s) in the native language of the site, an appropriate translator shall be provided who has knowledge of the technical terms used during th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Announced audit protocol (with mandatory unannounced audit every 3 year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Audit planning</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1.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Scheduling the mandatory unannounced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 xml:space="preserve">The certification body is responsible for managing the audit process and ensuring that within the 3-year period, all certificated sites receive at least one unannounced audit. The certification body shall notify the site of the year when the unannounced audit will take place, without communicating the actual date of the unannounced audit. This discussion shall occur within 3 months of the previous audit to ensure that the site is aware of the year in which the unannounced audit will take place. The unannounced audit will replace the normal scheduled (announced) audit. It can occur at any stage within the last 4 months of the audit cycle, including the last 28 calendar days before the date that the announced audit is due (i.e. the unannounced audit must occur within the 4 months leading up to the audit due date). The audit must take place during normal site operation, unless other arrangements have been agreed with the site. The site shall not be notified of the proposed audit date in advance. If the site chooses to change certification body or GFSI-benchmarked scheme, this does not change the requirement for the site to receive an unannounced audit. Therefore, the site must ensure that the new certification body is aware that the site is already certificated and provide the date of its last (un)announced audit. The certification body will also require evidence of the site’s audit history (e.g. a copy of the most recent audit report) so that the 3-year cycle can be maintained. Sharing the last audit report is a mandatory requirement of the BRCGS audit protocol (see section 2.1.2). Where a site fails to share its last report in a timely manner, the new certification body will have access to the last audit report through the BRCGS Directory. If a site fails to have an unannounced audit within the 3-year period, its final announced audit may be refused by BRCGS and the site will become uncertificated until an unannounced audit has been completed.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1.4</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Nominating non-audit days for the mandatory unannounced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eastAsia="en-US"/>
              </w:rPr>
              <w:t>Applicable only to the mandatory unannounced audit. Compliance with the Standard is expected to be maintained at all times, so the site should always be ‘audit ready’. However, there may be dates when an audit genuinely cannot take place, such as when there is a planned customer visit. Therefore, a site may nominate up to 10 days when it is not available for an audit. Sites on a 6-month audit schedule (e.g. sites certificated to the Standard with grade C or D) may nominate up to 5 days. Days when the site is not operating (e.g. public holidays and site shutdowns) are not included with the nominated 10 days (or 5 days). The certification body must be notified of any such non-operational days, including the dates and reasons, at least 4 weeks in advance. The certification body may challenge the reason where this does not appear appropriate, and at its discretion accept these nominated dates. Certification bodies are expected to operate discretion in the case of emergencies. It is a condition of the unannounced audit that the auditor shall be granted access to the site for the audit on arrival (see section 2.7.4).</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1.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 xml:space="preserve">Duration of the audit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Before the audit takes place, the certification body shall indicate the approximate duration of the audit. The typical duration of an audit is 1.5 - 3 days (typically 8-9 hours/day, but never in excess of 10 hours/day) at the site. Audits are usually on consecutive days, although there may be circumstances when this is not the case. A calculator has been developed to assess the expected time required to undertake an audit of any site to ensure consistency, and this shall be used as the basis for calculating the total audit duration. The calculator is available on the BRCGS website and Participate. The calculation for the audit duration is based on:</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the number of personnel – as full-time equivalent manufacturing and warehousing personnel per main shift, including seasonal workers</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the size of the manufacturing facility, including any external covered or uncovered storage areas in square metres</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the number of hazard analysis and risk assessment (HARA) studies included within scope – a HARA study corresponds to a family of products with similar hazards and similar manufacturing technologies.</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t is recognised that other factors may also influence the calculation but are considered less significant and therefore shall not influence the audit duration by more than 30% of the total calculated audit time. These factors include:</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whether it is an initial certification audit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shortfalls in the information provided prior to the audit, as specified in section 2.1.2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the complexity of the manufacturing operation the number of product manufacturing lines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the age of the site and the impact on material flow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the labour intensity of the manufacturing operations • communication difficulties (e.g., language)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the number of non-conformities recorded in the previous audit (requiring additional time to review the relevant systems and confirm implementation of effective preventive action)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difficulties experienced during the audit requiring further investigation. </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the quality of site preparation (e.g. documentation, hazard analysis and risk assessment, product safety and quality management systems).</w:t>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f additional storage facilities, locations or head office assessments are included within the audit process, additional time shall be allocated for this over and above that indicated by the audit calculator. Where the audit against the Standard includes modules or is intended to be combined with other audit standards, the total audit time will need to be appropriately extended. Details of combined audits shall be specified on the audit report. The calculation for audit duration shall determine the expected amount of time needed to undertake the audit at the site. Additional time will be required for the review of any documentary evidence provided and completion of the final audit report. Deviation from the calculated audit timeframe shall be justified and specified on the audit report.</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The on-site audit</w:t>
            </w:r>
            <w:r>
              <w:rPr>
                <w:rFonts w:ascii="Times New Roman" w:hAnsi="Times New Roman"/>
                <w:b/>
                <w:bCs/>
                <w:color w:val="000000" w:themeColor="text1"/>
                <w:sz w:val="22"/>
                <w:szCs w:val="22"/>
              </w:rPr>
              <w:t xml:space="preserve">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eastAsia="en-US"/>
              </w:rPr>
            </w:pPr>
            <w:r>
              <w:rPr>
                <w:rFonts w:ascii="Times New Roman" w:hAnsi="Times New Roman"/>
                <w:color w:val="000000" w:themeColor="text1"/>
                <w:sz w:val="22"/>
                <w:szCs w:val="22"/>
                <w:lang w:val="en-GB" w:eastAsia="en-US"/>
              </w:rPr>
              <w:t>The on-site audit consists of the following stages:</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Opening meeting to confirm the scope and process of the audit.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Manufacturing and storage facility inspection to review the practical implementation of the systems, including observing start up and product changeover procedures and interviews of personnel.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Document review A review of the documented HARA and product safety and quality management systems.</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 </w:t>
            </w:r>
            <w:r>
              <w:rPr>
                <w:rFonts w:cs="Times New Roman" w:ascii="Times New Roman" w:hAnsi="Times New Roman"/>
                <w:color w:val="000000" w:themeColor="text1"/>
                <w:sz w:val="22"/>
                <w:szCs w:val="22"/>
              </w:rPr>
              <w:t xml:space="preserve">Discussions with site personnel and managers for example, to confirm on-site procedures, the implementation of product safety and quality culture plans, process monitoring including critical control measures.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Vertical audit traceability challenge Including a review of all relevant records of manufacturing (e.g. raw material intake, manufacturing records, finished product checks and specifications).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Review of the manufacturing facility inspection to verify and conduct further documentation checks.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Final review of findings by the auditor(s) Preparation for the closing meeting.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Closing meeting to review audit findings with the site. (Note that non-conformities are subject to subsequent independent verification by the certification body management.)</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here is no requirement for the auditor to carry out the audit in the order listed, apart from the opening and closing meetings, but the audit must include all elements. The site shall fully assist the auditor at all times. It is expected that at the opening and closing meetings those attending on behalf of the site will be senior managers who have the appropriate authority to ensure that corrective action can be progressed if non-conformities are found. The most senior manufacturing or operations manager on site at the time of the audit or their nominated deputy shall be available at the audit, attend the opening and closing meetings, and be available for a discussion on product safety and quality culture (see Part II, clause 1.1.9). The audit process gives emphasis to the practical implementation of product safety procedures and general good manufacturing practices. At a typical audit, 30-50% of the total audit duration e.g. in a 1.5-day audit that a minimum of four hours of the audit will be spent auditing manufacturing and site facilities, interviewing personnel, observing operations and reviewing documentation in manufacturing areas with the relevant people. During the audit, detailed notes shall be made by the auditor regarding the site’s conformities and nonconformities against the Standard and these will be used as the basis for the audit report. The auditor shall assess the nature and severity of any non-conformity and shall discuss this with the accompanying site representative at the time. At the closing meeting, the auditor(s) shall present their findings and reconfirm all the non-conformities that have been identified during the audit; however, they shall not make comment on the likely outcome of the certification process. Information on the process and timescales for the site to provide evidence to the auditor of the corrective action needed to close any non-conformities must be given. A written summary of the nonconformities discussed at the closing meeting will be documented by the auditor either at the closing meeting or within 1 working day after completion of the audit. The site will be required to confirm who was present as part of audit team at the audit, when they were present and what role they took during the audit. This will include the auditor(s) and any trainee(s), witnessers, technical experts or translators etc. present on site for each day of the audit, along with start and finish times. The declaration includes a clear statement that the site representative understands their responsibility in confirming the accuracy of information, and the consequences to certification status should the information be inaccurate. A copy of the declaration will be left with the site. The process for confirming this will be dependent on the certification body protocols. At the closing meeting, the auditor will provide the site with information on the BRCGS Directory, BRCGS Participate and BRCGS Academy. The information will cover secure access to audit data to both the site and its nominated customers. This also includes feedback systems that enable the site to communicate with the certification body and BRCGS. After completion of the certification process BRCGS will email the site contact with a welcome email giving details of any service package benefits and details of the BRCGS Certification Integrity programme. The decision to award certification and the grade of the certificate will be determined independently by the certification body management, following a technical review of the audit report (including non-conformities) and confirmation of the site’s post-audit actions, including:</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closing out of any non-conformities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completion of root cause analysis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development of a preventive action plan. </w:t>
            </w:r>
          </w:p>
          <w:p>
            <w:pPr>
              <w:pStyle w:val="Normal"/>
              <w:widowControl w:val="false"/>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All site actions shall be completed within the appropriate timescale. The company will be informed of the certification decision following this review.</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Non-conformities and corrective ac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The level of non-conformity assigned by an auditor against a requirement of the Standard is an objective judgement with respect to level and risk. It is based on evidence collected and observations made during the audit. This is verified by the certification body managemen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3.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Non-conformitie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There are three levels of non-conformity: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Critical Where there is a critical failure to comply with a product safety or legal issue.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Major Where there is a substantial failure to meet the requirements of a ‘statement of intent’ or any clause of the Standard, or a situation is identified which would, on the basis of available objective evidence, raise significant doubt as to the conformity of the product being supplied.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Minor Where a clause has not been fully met but, on the basis of objective evidence, the conformity of the product is not in doubt.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objective of the audit is to provide a true reflection of the standard of the operation and level of conformity against the Standard. Consideration should therefore be given to awarding a single major non-conformity where minor non-conformities are repeatedly raised against a particular clause of the Standard. Clustering of a significant number of minor non-conformities against a clause and recording this as a single minor nonconformity is not permitted. The certification body shall justify a high number (more than 20) of minor non-conformities where one or no major non-conformities are given. This shall be detailed on the audit repor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3.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Procedures for handling non-conformities and corrective ac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Following identification of any non-conformities during the audit, the site shall undertake corrective action to remedy the immediate issue and undertake an analysis of the underlying cause of the non-conformity (root cause), and develop a preventive action plan to address the root cause and prevent recurrence. The process for ‘closing out’ non-conformities depends upon the level of non-conformity and the number of non-conformities identified.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Critical non-conformities or a combination of non-conformities resulting in non-certification</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In some circumstances the number or severity of non-conformities raised at the audit prevents the site from being certificated following that audit. This will be the case where: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a critical non-conformity is raised and/or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a major non-conformity against the statement of intent of a fundamental clause is raised and/or the number or type of non-conformities exceeds the limits for certification, as shown in Table 1.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The grading of non-conformities will be reviewed by the independent certification process of the certification body as soon as possible after the audit. Where the review confirms that a certificate cannot be awarded, the site will be required to undertake another full audit before assessment for certification. Due to the nature and number of non-conformities, it is unlikely that these non-conformities can be addressed, and fully effective improvements implemented and established within a 28-calendar-day period, although there may be some exceptions. Therefore, the re-audit shall not take place any earlier than 28 calendar days from the audit date. Where this occurs at a certificated site, certification must be immediately withdrawn. It is a requirement of some customers that they shall be informed when their suppliers have a critical nonconformity identified or when they fail to gain certification. In such circumstances the company shall immediately inform its customers and make them fully aware of the circumstances. Information on the corrective actions to be taken in order to address the non-conformities will also be provided to customers where required.</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Major and minor non-conformities</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No certificate shall be issued until major and minor non-conformities have been demonstrated as having been corrected, either permanently or via a temporary solution that is acceptable to the certification body.</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For each non-conformity raised, the site shall, in addition to undertaking the necessary immediate corrective action, undertake a review of the underlying cause (root cause) of the non-conformity. The root cause shall be identified and a preventive action plan to correct it, including timescale, shall be provided to the certification body. A summary of the root cause and proposed preventive action shall be included in the audit report. Close-out of non-conformities can be achieved in any of the following ways: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objective evidence being submitted to the certification body, such as updated procedures, records, photographs or invoices for work undertaken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remote audit techniques being used to assess corrective actions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 certification body undertaking a further on-site visit.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An example of evidence submitted for the correction of a non-conformity is give in Appendix 4. Where the audit would result in a grade of C or C+ with two major non-conformities, or a D or D+ grade being awarded, the closure of non-conformities shall be by means of a further site visit or remote assessment (see section 2.4.1) to review the action taken. This visit shall be within 28 calendar days of the audit if a certificate is to be issued. If satisfactory evidence of corrective action, the root cause analysis and a preventive action plan are not provided within the 28-calendar-day period allowed for submission following the audit, certification will not be granted. The site will then require a further full audit in order to be considered for certification. For initial audits only, up to 90 calendar days are allowed to provide objective evidence of correction of any non-conformities identified at the audit. The site will, however, remain uncertificated and will only be certificated following verification of the corrective action being implemented. Non-conformities from the previous certification audit shall also be checked during the next site audit to verify effective close-out.</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For each non-conformity at the last audit, the auditor will therefore expect to see the following: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Corrective actions The site is required to implement corrective actions and report them to the certification body within 28 calendar days of the audit. The auditor shall therefore expect to see the corrective actions from the previous audit in operation (e.g. that the updated procedure submitted to the certification body as evidence of corrective action following the last audit is in use).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Root cause analysis After being completed by the site following the last audit, the root cause analysis will have been submitted to the certification body, and full details should be available if the auditor requires them.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Preventive action At the time of the previous certification decision, the site will have submitted a preventive action plan to the certification body but might not have completed the actual preventive action. The auditor will therefore expect to see evidence that the site has been effective in preventing recurrence of the nonconformity.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Where the corrective action or preventive action has been ineffective, a non-conformity shall be raised against Part II clause 1.1.10. The certification body shall review objective evidence of corrective action completed prior to awarding a certificat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4</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Grading of th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The purpose of the certification grading system is to indicate to the user of the report the commitment of the site to continual compliance and will dictate the future audit frequency. The grade is dependent on the number and severity of the non-conformities identified at the time of the audit. Non-conformities are verified by a technical review process by the certification body management. If the review results in a change in the number and/or severity of non-conformities, the site shall be notifie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4.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Revisit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Where a revisit is required to review the action taken in response to the non-conformities identified at the audit (i.e. some sites with grade C and all sites with grade D), this will be scheduled to be completed within the timescale for certification (i.e. 28 calendar days for certificated sites, and 90 days calendar days for initial audits). The certification body shall assess whether a physical on-site revisit is required or whether a remote audit will provide an effective assessment of the actions taken to close out the non-conformities. Where a remote audit is considered effective, the certification body can offer this option to the site. The primary focus of the revisit (whether physical or remote) will be on reviewing the effectiveness of the corrective actions taken. However, if any new non-conformities are identified then these must also be satisfactorily resolved before a certificate can be issued, although they will not affect the grading. The action taken to correct the non-conformity shall be recorded in the final audit repor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4.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Documentary evidence and remote auditing</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Where a revisit is not required, suitable evidence of corrective action shall be provided to the certification body within 28 calendar days of the audit (or for initial audits, 90 days for any non-conformities). The evidence shall clearly demonstrate that adequate corrective actions have been taken and implemented. There are two options for submitting this evidence: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A remote audit of the corrective action to confirm that effective corrective action has been implemented (e.g. a review of documents, discussions with site personnel, using webcams). </w:t>
            </w:r>
          </w:p>
          <w:p>
            <w:pPr>
              <w:pStyle w:val="Normal"/>
              <w:widowControl w:val="false"/>
              <w:ind w:left="-5" w:right="35" w:hanging="0"/>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Provision of suitable documentary evidence for example, updated procedures, records, photographs, and invoices for work completed.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Where appropriate, if satisfactory corrective action cannot be effectively demonstrated to the satisfaction of the certification body, a revisit may be required before a certificate can be issue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Audit reporting</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Following each audit, a full written report shall be prepared in the agreed format. The report shall be produced in English or in another language, dependent upon user needs. Where the report is produced in a language other than English, the audit summary sections shall always be reported in English in addition to the other language. The audit report shall provide the company and customers or prospective customers with a profile of the company and an accurate summary of the performance of the site against the requirements of the Standard. The audit report must assist the reader to be informed of:</w:t>
            </w:r>
          </w:p>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val="false"/>
              <w:ind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 </w:t>
            </w:r>
            <w:r>
              <w:rPr>
                <w:rFonts w:cs="Times New Roman" w:ascii="Times New Roman" w:hAnsi="Times New Roman"/>
                <w:color w:val="000000" w:themeColor="text1"/>
                <w:sz w:val="22"/>
                <w:szCs w:val="22"/>
              </w:rPr>
              <w:t xml:space="preserve">the product safety controls in place and improvements since the last audit </w:t>
            </w:r>
          </w:p>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w:t>
            </w:r>
            <w:r>
              <w:rPr>
                <w:rFonts w:cs="Times New Roman" w:ascii="Times New Roman" w:hAnsi="Times New Roman"/>
                <w:color w:val="000000" w:themeColor="text1"/>
                <w:sz w:val="22"/>
                <w:szCs w:val="22"/>
              </w:rPr>
              <w:t xml:space="preserve">best practice’ systems, procedures, description of equipment and fabrication of the facility </w:t>
            </w:r>
          </w:p>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non-conformities, the corrective action taken and plans to correct the root cause (preventive actions). </w:t>
            </w:r>
          </w:p>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The report shall accurately reflect the findings of the auditor during the audit. Reports shall be prepared and issued so that the certification decision is confirmed within 42 calendar days of the last day of the audit. Subsequently, the audit report shall be uploaded to and available from the BRCGS Directory within 49 days of the final day of the audit. The BRCGS Directory is the source of accurate, authenticated and up-to-date certification status information. It enables a one-click audit report sharing option. Audit reports shall remain the property of the company commissioning the audit and shall not be released, whole or in part, to a third party unless the company has given prior consent or the release is otherwise required by law. The audit report shall be uploaded to the BRCGS Directory irrespective of whether a certificate is issued. The owner of the audit report may allocate access to the audit report to customers or other parties in the BRCGS Directory. The audit report and associated documentation including auditor’s notes shall be stored safely and securely for a period of 5 years by the certification body, unless otherwise required by legisl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6</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Certific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eastAsia="en-US"/>
              </w:rPr>
              <w:t>After a review of the audit report and documentary evidence provided in relation to the non-conformities identified, a certification decision shall be made by the designated independent certification manager. Where a certificate is granted, this shall be issued by the certification body within 42 calendar days of the last day of the audit. The certificate shall conform to the format shown in Appendix 5. Logos used on certificates (e.g. the BRCGS and accreditation body logos) shall comply with their respective usage rules. While the certificate is issued to the site, it remains the property of the certification body, and that body controls its ownership, use and display.</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7</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Ongoing audit frequency and re-certific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7.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Scheduling re-audit date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he re-audit due date shall be calculated from the date of the first day of the initial audit (irrespective of whether further site visits were made to verify corrective actions arising from the initial audit) and not from the certificate issue date.</w:t>
            </w:r>
          </w:p>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ubsequent audits of certificated sites shall be carried out either 6 or 12 months after the previous audit due date, depending on the number and type of non-conformities identified at that audit (see Table 1). If it is an announced audit, it shall be scheduled to occur within a 28-calendar-day time period up to the next audit due date. This allows sufficient time for corrective action to take place in the event of any non-conformities being raised, without jeopardising continued certification. Table 2 provides worked examples in accordance with the announced and mandatory unannounced re-certification audits. It is the responsibility of the site to maintain certification, and the BRCGS Directory sends automatic reminders. Where an audit is delayed beyond the due date, except in justifiable circumstances (see section 2.7.3), this shall result in a major non-conformity being awarded at the next audit. Justifiable circumstances shall be documented in the audit report. For details on scheduling the mandatory unannounced audit, see section 2.1.3. The unannounced audit shall take place during normal site operations unless other arrangements have been agreed in advance with the site. However, the site must not be notified of the proposed audit date in advance. The unannounced audit certificate will supersede the existing certificate. It will be issued within 42 days of the last day of the audit, assuming that certification is achieved (based on the number and severity of nonconformities and completion of corrective actions). The certificate will have an expiry date based on the expiry date of the previous certificate, plus 6 or 12 months (depending on the grade achieved). The site shall be responsible for maintaining valid certification, while the certification body shall assume responsibility for maintaining the ongoing audit programme. Where a site cannot be certificated because of the number or level of non-conformities identified during the audit, the site will require a further full audit before certification can be considered. Once the site has addressed the non-conformities that were raised, the new audit can be arranged. The re-audit shall not take place any sooner than 28 calendar days from the audit date. If the audit was a mandatory unannounced audit, the re-audit may be announced. The re-audit shall be completed by the same certification body unless a concession is granted by BRCGS for a change of certification body during this period. It should be noted that the site must have at least one unannounced audit every 3 years, and this frequency is not expected to change as a result of a failed audit. </w:t>
            </w:r>
          </w:p>
          <w:p>
            <w:pPr>
              <w:pStyle w:val="Normal"/>
              <w:widowControl w:val="false"/>
              <w:ind w:left="-5" w:right="35"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f the site chooses to change certification body or GFSI-benchmarked scheme, this does not change the requirement for the site to receive an unannounced audit. Therefore, the site must ensure that the new certification body is aware that the site is already certificated and provide the date of its last unannounced audit. The certification body will also require evidence of the site’s audit history (e.g. a copy of the most recent audit report) so that the 3-year cycle can be maintained.</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7.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Certificate expiry – justifiable circumstance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There will be some circumstances where the certificate cannot be renewed on the 6-month or 12-month basis due to the inability of the certification body to conduct an audit. These justifiable circumstances, which would not result in the assigning of a major non-conformity (Part II, clause 1.1.10), are applicable when the site is: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situated in a specific country or an area within a specific country where there is government advice not to visit and there is no suitable local auditor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within a statutory exclusion zone that could compromise product/personal safety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in an area that has suffered a natural or unnatural disaster, rendering the site unable to produce or the auditor unable to visit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affected by conditions that do not allow access to the site or restrict travel (e.g. heavy snow)</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 Moving the audit date to a more ‘acceptable’ later date for reasons of combining audits, lack of personnel or undertaking building work are not acceptable reasons for missing the due date. It is not a justifiable reason to delay audits where sites are not in full manufacture; however, audits must be undertaken while products are being manufactured. If the renewal of the certificate is prevented due to these exceptional circumstances, the customer may still decide to take products from that site for an agreed time, as customers may still demonstrate legal compliance by other means, such as risk assessment and complaints records, to show that the site is still competent to continue manufacture until another audit can be arrange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7.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 xml:space="preserve">Any alterations to records shall be authorized and justification for the alteration shall be recorded.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The due date of a renewal audit occurs within a 28-calendar-day window prior to the 6-month or 12-month anniversary of the initial audit. In some circumstances it is possible to undertake the audit earlier than the due date; for example, to reset the audit dates to allow combined audits with another scheme, or to include a product that is produced during a different period. Where an audit date is brought forward, the following rules shall apply: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The audit report will detail the reasons why an audit has been brought forward.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The next audit due date will be ‘reset’ to the 12 months (or 6 months, depending on grade) from this ‘new’ audit date.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The certificate (should it be issued) shall have an expiry date of 12 months (or 6 months, depending on grade) plus 42 calendar days from the last day of the new audit dat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7.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rPr>
              <w:t>Non-availability of key personnel at the opening and closing meetings or during th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 xml:space="preserve">The Standard requires the most senior manufacturing or operation manager (i.e. the person who is responsible for the ‘hands on’ running of the site) to be present at the opening and closing meetings (Part II, clause 1.1.9) and for relevant personnel to be available during the audit. Where a key member of personnel (most senior manufacturing or operations manager is absent on the day of the audit due to other commitments, a nominated deputy must be available (Part II, clause 1.1.9). Therefore, the absence of a key member of personnel shall not be accepted as a reason to prevent an audit going ahead.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2.7.7</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Changing the certification body for an early re-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In addition to the situations described in section 2.7.3, an early re-audit may occasionally be requested by a site – usually shortly after the previous audit or following a failure to be certificated. This often occurs because the site wants to improve its audit grade. In this situation, the early re-audit must be completed by the certification body that issued the current certificate. However, in exceptional circumstances and if agreed in advance by BRCGS, a site may be permitted to change the certification body for this early re-audit. Justification for changing the certification body in this situation shall be provided in writing to the new certification body, who in turn shall submit it to BRCGS for consideration through the formal concession process. Where a change in certification body in this instance has not been agreed in advance, a re-audit by the new certification body will be null and void and will not be accepted in the BRCGS Directory. This requirement applies only when an early re-audit has been requested; it does not change the process for re-audits completed to the normal 6- or 12-month schedul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Blended announced audit protocol – two-part announced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This is a two-part audit consisting of a remote audit followed by an on-site audit. The blended announced audit scheme allows the certification body to consider which requirements of the Standard may be audited using ICT to conduct an off-site remote assessment. This divides the audit requirements into two separate audits, comprising:</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 </w:t>
            </w:r>
            <w:r>
              <w:rPr>
                <w:rFonts w:ascii="Times New Roman" w:hAnsi="Times New Roman"/>
                <w:color w:val="000000" w:themeColor="text1"/>
                <w:sz w:val="22"/>
                <w:szCs w:val="22"/>
                <w:lang w:val="en-GB"/>
              </w:rPr>
              <w:t xml:space="preserve">the off-site remote audit – predominantly based on a review of documents and records, and may be planned to ensure that the appropriate personnel are available to retrieve and discuss the records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the subsequent on-site audit – mainly focused on the site’s operating practices (manufacturing facility inspection) housekeeping, fabrication, manufacturing operations, storage and product handling. This will also include the traceability vertical audit.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 xml:space="preserve">The certification body shall have a documented process for undertaking blended audits that ensures compliance with the latest version of IAF document MD4. Additional information on the processes for blended audits is available in BRCGS080: Blended Audits – Remote Auditing Using ICT (available from the BRCGS website and BRCGS Participate). </w:t>
            </w:r>
            <w:r>
              <w:rPr>
                <w:rFonts w:ascii="Times New Roman" w:hAnsi="Times New Roman"/>
                <w:color w:val="000000" w:themeColor="text1"/>
                <w:sz w:val="22"/>
                <w:szCs w:val="22"/>
              </w:rPr>
              <w:t xml:space="preserve"> </w:t>
            </w:r>
            <w:r>
              <w:rPr>
                <w:rFonts w:ascii="Times New Roman" w:hAnsi="Times New Roman"/>
                <w:color w:val="000000" w:themeColor="text1"/>
                <w:sz w:val="22"/>
                <w:szCs w:val="22"/>
                <w:lang w:val="en-GB"/>
              </w:rPr>
              <w:t>Sites opting for the blended announced audit option are also required to have an unannounced audit at least every 3 years (see section 2).</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Audit planning</w:t>
            </w:r>
            <w:r>
              <w:rPr>
                <w:rFonts w:ascii="Times New Roman" w:hAnsi="Times New Roman"/>
                <w:b/>
                <w:bCs/>
                <w:color w:val="000000" w:themeColor="text1"/>
                <w:sz w:val="22"/>
                <w:szCs w:val="22"/>
              </w:rPr>
              <w:t xml:space="preserve">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1.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Selection of the blended audit op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is option is available for re-certification audits only, not for the first BRCGS audit at a site or for audits at sites not holding a current BRCGS certificate. The blended audit can be used irrespective of the site’s previous grade (i.e. all grades from AA to D are eligible); however, the grade will be taken into account during the pre-audit risk assessment (see section 3.1.5). The certification body can decide whether to offer and/or accept the blended audit option following the risk assessment. Before planning the remote audit element of the audit, the certification body shall consider the willingness of the site to consent to the use of remote auditing by ICT. The availability of ICT is also a factor in the effective completion of this audit. It is important that both parties mutually agree to this op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1.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Information to be provided to the certification body for audit prepar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information to be provided to the certification body is the same as for the announced audit scheme (see section 2.1.2.).</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1.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Pre-audit risk assessmen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The certification body shall undertake a full risk assessment to determine whether audit objectives can be achieved remotely. The risk assessment shall include the ability of the company to receive a remote audit, including the: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historical audit performance of the site, including the risks from complaints and recalls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availability of documentation and records in electronic form, and the site’s willingness to share these remotely (including any limitations)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capability of the certification body to conduct the remote audit (e.g. trained auditors, access to an IT system that both the certification body and the company will be able to use)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capability of the site personnel to utilise technologies used in remote audit techniques, including on-site video.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Any limitations on document-sharing and record-sharing shall be understood before the audit. The pre-audit risk assessment is not included in the calculation of the audit dur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1.6</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Confidentiality, security and data protec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themeColor="text1"/>
                <w:sz w:val="22"/>
                <w:szCs w:val="22"/>
                <w:lang w:val="en-GB"/>
              </w:rPr>
            </w:pPr>
            <w:r>
              <w:rPr>
                <w:rFonts w:cs="Times New Roman" w:ascii="Times New Roman" w:hAnsi="Times New Roman"/>
                <w:color w:val="000000" w:themeColor="text1"/>
                <w:sz w:val="22"/>
                <w:szCs w:val="22"/>
                <w:lang w:val="en-GB"/>
              </w:rPr>
              <w:t>The certification body shall consider local data protection and privacy laws (as stated in IAF MD4, clause 4.1). It is important that, if ICT (such as video) is utilised, the relevant consents have been sought from the individuals involved to ensure compliance with local privacy regulations.</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o prepare for the use of ICT, all requirements (certification, legal and customer) related to confidentiality, security and data protection shall be identified, and actions taken to ensure their effective implementation. Evidence of agreements related to confidentiality, security and data protection (CSDP) must be available. The CSDP criteria shall be acknowledged by all participants, and measures to ensure confidentiality and security shall be confirmed during the opening meeting. Where documented information is analysed, it shall be shared in a secure and agreed system, such as a cloud based, virtual private network or other file-sharing system utilising CSDP guidelines. Once the audit is complete, the auditor shall delete from their system, or remove access to, any documented information and records that are not required to be retained as objective evidence. Auditors must not take screenshots or record videos of auditees as audit evidence. Any screenshots of documents, records or other kinds of evidence must be authorised in advance by the site being audited. In the case of non-fulfilment of these measures or non-agreement of information security and data protection measures, the certification body shall not use the blended audit op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1.7</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 xml:space="preserve">Selection of clauses for remote and on-site audits </w:t>
            </w:r>
            <w:r>
              <w:rPr>
                <w:rFonts w:ascii="Times New Roman" w:hAnsi="Times New Roman"/>
                <w:b/>
                <w:bCs/>
                <w:color w:val="000000" w:themeColor="text1"/>
                <w:sz w:val="22"/>
                <w:szCs w:val="22"/>
              </w:rPr>
              <w:t xml:space="preserve">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As a minimum, the on-site audit shall include inspection/physical verification of good manufacturing practices and implementation of the product safety and quality management system, including hazard analysis and risk assessment and related activities (e.g. the effective operation of prerequisite programmes, verification of the process flow diagram, critical control measure monitoring and verification) and the traceability challenge. In addition, the requirements in the Standard are colour-coded to indicate which requirements may be audited remotely and which requirements must be audited during the on-sit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1.8</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Duration of the blended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24"/>
              <w:widowControl w:val="false"/>
              <w:spacing w:before="0" w:after="16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The total audit duration is the same regardless of whether the audit is completed fully on site (announced or unannounced) or as a blended audit using both remote and on-site auditing (see section 2.1.5). The duration does not include time spent on audit planning, the risk assessment or report writing. The remote part of the audit shall not exceed 50% of the total audit duration. It should be noted that 50% represents the maximum proportion of the audit that may be completed remotely. The actual duration of the remote audit will be dependent on the certification body assessment (i.e. the risk assessment in section 3.1.5). Therefore, it may be significantly less than the maximum permitted in some circumstances; for example, if: </w:t>
            </w:r>
          </w:p>
          <w:p>
            <w:pPr>
              <w:pStyle w:val="Pa24"/>
              <w:widowControl w:val="false"/>
              <w:spacing w:before="0" w:after="16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additional risks are identified </w:t>
            </w:r>
          </w:p>
          <w:p>
            <w:pPr>
              <w:pStyle w:val="Pa24"/>
              <w:widowControl w:val="false"/>
              <w:spacing w:before="0" w:after="16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specific documents are not available for the remote audit </w:t>
            </w:r>
          </w:p>
          <w:p>
            <w:pPr>
              <w:pStyle w:val="Pa24"/>
              <w:widowControl w:val="false"/>
              <w:spacing w:before="0" w:after="16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the nature or volume of complaints or recalls is a concern </w:t>
            </w:r>
          </w:p>
          <w:p>
            <w:pPr>
              <w:pStyle w:val="Pa24"/>
              <w:widowControl w:val="false"/>
              <w:spacing w:before="0" w:after="16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the historical performance of the site has been a concern </w:t>
            </w:r>
          </w:p>
          <w:p>
            <w:pPr>
              <w:pStyle w:val="Pa24"/>
              <w:widowControl w:val="false"/>
              <w:spacing w:before="0" w:after="16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 xml:space="preserve">• </w:t>
            </w:r>
            <w:r>
              <w:rPr>
                <w:rFonts w:ascii="Times New Roman" w:hAnsi="Times New Roman"/>
                <w:color w:val="000000" w:themeColor="text1"/>
                <w:sz w:val="22"/>
                <w:szCs w:val="22"/>
                <w:lang w:val="en-GB"/>
              </w:rPr>
              <w:t xml:space="preserve">the certification body identifies clauses that need to be audited on site, even when they relate to documents or records.  </w:t>
            </w:r>
          </w:p>
          <w:p>
            <w:pPr>
              <w:pStyle w:val="Default"/>
              <w:widowControl w:val="false"/>
              <w:jc w:val="both"/>
              <w:rPr>
                <w:rFonts w:ascii="Times New Roman" w:hAnsi="Times New Roman" w:cs="Times New Roman"/>
                <w:color w:val="000000" w:themeColor="text1"/>
                <w:sz w:val="22"/>
                <w:szCs w:val="22"/>
                <w:lang w:val="en-GB"/>
              </w:rPr>
            </w:pPr>
            <w:r>
              <w:rPr>
                <w:rFonts w:cs="Times New Roman" w:ascii="Times New Roman" w:hAnsi="Times New Roman"/>
                <w:color w:val="000000" w:themeColor="text1"/>
                <w:sz w:val="22"/>
                <w:szCs w:val="22"/>
                <w:lang w:val="en-GB"/>
              </w:rPr>
              <w:t>If additional storage facilities, locations or head office assessments are included within the audit process (see sections 1.6.3-1.6.5 and Appendix 3) then additional time shall be allocated for this. The time allocated for the on-site audit may also be adjusted based on the findings from the remote audit; for instance, more time may be required if a large number of non-conformities require an on-site review of corrective actions. For the head office or central function, the remote audit can be completed using the colour-coding of the relevant clauses of the Standard. In some situations, this may mean that the auditor does not need to visit the head office as all the clauses are appropriate for remote audits. If the head office contains a mixture of clauses (i.e. some that require on-site audit and others that may be audited remotely), the site may elect to have either:</w:t>
            </w:r>
          </w:p>
          <w:p>
            <w:pPr>
              <w:pStyle w:val="Default"/>
              <w:widowControl w:val="false"/>
              <w:jc w:val="both"/>
              <w:rPr>
                <w:rFonts w:ascii="Times New Roman" w:hAnsi="Times New Roman" w:cs="Times New Roman"/>
                <w:color w:val="000000" w:themeColor="text1"/>
                <w:sz w:val="22"/>
                <w:szCs w:val="22"/>
                <w:lang w:val="en-GB"/>
              </w:rPr>
            </w:pPr>
            <w:r>
              <w:rPr>
                <w:rFonts w:cs="Times New Roman" w:ascii="Times New Roman" w:hAnsi="Times New Roman"/>
                <w:color w:val="000000" w:themeColor="text1"/>
                <w:sz w:val="22"/>
                <w:szCs w:val="22"/>
                <w:lang w:val="en-GB"/>
              </w:rPr>
            </w:r>
          </w:p>
          <w:p>
            <w:pPr>
              <w:pStyle w:val="Default"/>
              <w:widowControl w:val="false"/>
              <w:jc w:val="both"/>
              <w:rPr>
                <w:rFonts w:ascii="Times New Roman" w:hAnsi="Times New Roman" w:cs="Times New Roman"/>
                <w:color w:val="000000" w:themeColor="text1"/>
                <w:sz w:val="22"/>
                <w:szCs w:val="22"/>
                <w:lang w:val="en-GB"/>
              </w:rPr>
            </w:pPr>
            <w:r>
              <w:rPr>
                <w:rFonts w:cs="Times New Roman" w:ascii="Times New Roman" w:hAnsi="Times New Roman"/>
                <w:color w:val="000000" w:themeColor="text1"/>
                <w:sz w:val="22"/>
                <w:szCs w:val="22"/>
                <w:lang w:val="en-GB"/>
              </w:rPr>
              <w:t xml:space="preserve">• </w:t>
            </w:r>
            <w:r>
              <w:rPr>
                <w:rFonts w:cs="Times New Roman" w:ascii="Times New Roman" w:hAnsi="Times New Roman"/>
                <w:color w:val="000000" w:themeColor="text1"/>
                <w:sz w:val="22"/>
                <w:szCs w:val="22"/>
                <w:lang w:val="en-GB"/>
              </w:rPr>
              <w:t xml:space="preserve">a full on-site head office audit or </w:t>
            </w:r>
          </w:p>
          <w:p>
            <w:pPr>
              <w:pStyle w:val="Default"/>
              <w:widowControl w:val="false"/>
              <w:jc w:val="both"/>
              <w:rPr>
                <w:rFonts w:ascii="Times New Roman" w:hAnsi="Times New Roman" w:cs="Times New Roman"/>
                <w:color w:val="000000" w:themeColor="text1"/>
                <w:sz w:val="22"/>
                <w:szCs w:val="22"/>
                <w:lang w:val="en-GB"/>
              </w:rPr>
            </w:pPr>
            <w:r>
              <w:rPr>
                <w:rFonts w:cs="Times New Roman" w:ascii="Times New Roman" w:hAnsi="Times New Roman"/>
                <w:color w:val="000000" w:themeColor="text1"/>
                <w:sz w:val="22"/>
                <w:szCs w:val="22"/>
                <w:lang w:val="en-GB"/>
              </w:rPr>
              <w:t xml:space="preserve">• </w:t>
            </w:r>
            <w:r>
              <w:rPr>
                <w:rFonts w:cs="Times New Roman" w:ascii="Times New Roman" w:hAnsi="Times New Roman"/>
                <w:color w:val="000000" w:themeColor="text1"/>
                <w:sz w:val="22"/>
                <w:szCs w:val="22"/>
                <w:lang w:val="en-GB"/>
              </w:rPr>
              <w:t>a remote head office audit with the remaining on-site elements being assessed at each of the site audits.</w:t>
            </w:r>
          </w:p>
          <w:p>
            <w:pPr>
              <w:pStyle w:val="Default"/>
              <w:widowControl w:val="false"/>
              <w:jc w:val="both"/>
              <w:rPr>
                <w:rFonts w:ascii="Times New Roman" w:hAnsi="Times New Roman" w:cs="Times New Roman"/>
                <w:color w:val="000000" w:themeColor="text1"/>
                <w:sz w:val="22"/>
                <w:szCs w:val="22"/>
                <w:lang w:val="en-GB"/>
              </w:rPr>
            </w:pPr>
            <w:r>
              <w:rPr>
                <w:rFonts w:cs="Times New Roman" w:ascii="Times New Roman" w:hAnsi="Times New Roman"/>
                <w:color w:val="000000" w:themeColor="text1"/>
                <w:sz w:val="22"/>
                <w:szCs w:val="22"/>
                <w:lang w:val="en-GB"/>
              </w:rPr>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expected audit duration shall be notified to the site by the certification body in advance of the audit. Deviation from the expected audit duration must be justified and specified in the audit repor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lang w:val="en-GB"/>
              </w:rPr>
              <w:t>3.1.9</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Auditor selec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The auditor conducting the blended audit shall be fully competent and qualified in the appropriate manufacturing categories (i.e. the same auditor category requirements apply to both the remote and on-site audits). See section 1.7. Where audit teams are used, the audit report shall indicate whether each auditor has completed remote and/or on-site activities. If a technical expert is used during the audit, the documents shared by the site shall also be made accessible to the expert. Where different auditors are used for the remote and on-site audits, there shall be a clear handover process prior to the on-site audit to ensure that the auditor has all the necessary information to complete the audit in full and that all the requirements of the Standard are fully covered, either remotely or on sit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The sit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2.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The off-site remot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b/>
                <w:b/>
                <w:bCs/>
                <w:color w:val="000000" w:themeColor="text1"/>
                <w:sz w:val="22"/>
                <w:szCs w:val="22"/>
                <w:lang w:val="en-GB"/>
              </w:rPr>
            </w:pPr>
            <w:r>
              <w:rPr>
                <w:rFonts w:ascii="Times New Roman" w:hAnsi="Times New Roman"/>
                <w:b/>
                <w:bCs/>
                <w:color w:val="000000" w:themeColor="text1"/>
                <w:sz w:val="22"/>
                <w:szCs w:val="22"/>
                <w:lang w:val="en-GB"/>
              </w:rPr>
              <w:t xml:space="preserve">Scheduling the remote audit </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The audit shall be announced, and the site shall agree a mutually convenient date with the certification body. The remote audit shall be conducted first (i.e. before the on-site audit). However, where the BRCGS audit is combined with the audit for another GFSI-benchmarked standard, the sequence of the two parts of the audit may be reversed (i.e. the on-site audit would be completed first, followed by the remote audit). The remote audit shall take place within the 56 calendar days before the audit due date. This is to ensure that:</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re is sufficient time to complete the on-site audit before the audit due date (and within 28 calendar days of the remote audit, although it is recommended that the remote and on-site audits are as close to each other as possible)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 site has sufficient time (28 calendar days) to close out any non-conformities raised (see section 3.3)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the certification body has sufficient time (42 calendar days) to make a certification decision after the on-site audit and before the site’s current certificate expires.</w:t>
            </w:r>
          </w:p>
          <w:p>
            <w:pPr>
              <w:pStyle w:val="Normal"/>
              <w:widowControl w:val="false"/>
              <w:jc w:val="both"/>
              <w:rPr>
                <w:rFonts w:ascii="Times New Roman" w:hAnsi="Times New Roman" w:cs="Times New Roman"/>
                <w:b/>
                <w:b/>
                <w:bCs/>
                <w:color w:val="000000" w:themeColor="text1"/>
                <w:sz w:val="22"/>
                <w:szCs w:val="22"/>
                <w:lang w:eastAsia="en-IN"/>
              </w:rPr>
            </w:pPr>
            <w:r>
              <w:rPr>
                <w:rFonts w:cs="Times New Roman" w:ascii="Times New Roman" w:hAnsi="Times New Roman"/>
                <w:b/>
                <w:bCs/>
                <w:color w:val="000000" w:themeColor="text1"/>
                <w:sz w:val="22"/>
                <w:szCs w:val="22"/>
                <w:lang w:eastAsia="en-IN"/>
              </w:rPr>
              <w:t>Preparation for the remote audit</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Preparation for the audit can be summarised in the following steps:</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 certification body shall prepare a clear audit plan which highlights the documents that will be needed remotely. This plan shall be shared with the site prior to the audit.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 certification body shall agree with the site the technical requirements for the remote audit – for example, internet access, meeting software that is usable by both site and auditor, and hardware (including webcams/ cameras and microphone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BRCGS recommends that the certification body tests the compatibility of the ICT platform with the site, especially prior to the first blended audit at the site or when new ICT platforms will be used. If testing reveals issues that cannot be recertified, then the audit shall be completed as a full on-site audit.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Use of webcams/cameras shall be agreed.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When assigning work to audit team members, including technical experts, this should take into consideration their ability to utilise the remote technologie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The remote audit shall be facilitated in a quiet environment wherever possible to avoid background noise and interference. The use of noise-cancelling technology (e.g. ‘mufflers on microphones’ or headsets) should be considered.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When no agreement is reached for the use of ICT for a remote audit, the audit will revert to a full on-site audit. If it is not possible to maintain satisfactory conditions during the scheduled time of the remote audit, the auditor may decide to terminate it. This shall be recorded in the report. The remote audit may continue at a later date agreed between the two parties within the period described above.</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In the event of the technology failing during the remote audit, the certification body and the site can reschedule, providing this occurs within the 28-calendar-day window. The site may be liable to pay for the lost audit day where the failure is a site issue, and this should be covered in the contract between the certification body and the site. Ultimately, if the audit cannot be completed remotely then the auditor will need to complete the audit on site. This on-site audit will follow the protocol for the announced audit option (see section 2) and shall be completed prior to the audit due date.</w:t>
            </w:r>
          </w:p>
          <w:p>
            <w:pPr>
              <w:pStyle w:val="Normal"/>
              <w:widowControl w:val="false"/>
              <w:jc w:val="both"/>
              <w:rPr>
                <w:rFonts w:ascii="Times New Roman" w:hAnsi="Times New Roman" w:cs="Times New Roman"/>
                <w:b/>
                <w:b/>
                <w:bCs/>
                <w:color w:val="000000" w:themeColor="text1"/>
                <w:sz w:val="22"/>
                <w:szCs w:val="22"/>
                <w:lang w:eastAsia="en-IN"/>
              </w:rPr>
            </w:pPr>
            <w:r>
              <w:rPr>
                <w:rFonts w:cs="Times New Roman" w:ascii="Times New Roman" w:hAnsi="Times New Roman"/>
                <w:b/>
                <w:bCs/>
                <w:color w:val="000000" w:themeColor="text1"/>
                <w:sz w:val="22"/>
                <w:szCs w:val="22"/>
                <w:lang w:eastAsia="en-IN"/>
              </w:rPr>
              <w:t>Completing the remote audit</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The remote audit consists of the following stages:</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Opening meeting</w:t>
            </w:r>
            <w:r>
              <w:rPr>
                <w:rFonts w:cs="Times New Roman" w:ascii="Times New Roman" w:hAnsi="Times New Roman"/>
                <w:color w:val="000000" w:themeColor="text1"/>
                <w:sz w:val="22"/>
                <w:szCs w:val="22"/>
                <w:lang w:eastAsia="en-IN"/>
              </w:rPr>
              <w:t xml:space="preserve"> to confirm the scope and process of the audit.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Document review</w:t>
            </w:r>
            <w:r>
              <w:rPr>
                <w:rFonts w:cs="Times New Roman" w:ascii="Times New Roman" w:hAnsi="Times New Roman"/>
                <w:color w:val="000000" w:themeColor="text1"/>
                <w:sz w:val="22"/>
                <w:szCs w:val="22"/>
                <w:lang w:eastAsia="en-IN"/>
              </w:rPr>
              <w:t xml:space="preserve"> the documents will have been confirmed by the certification body; for example, verification of the product safety and quality management system (e.g. hazard analysis and risk assessment, critical control measures monitoring).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Interviews/discussions</w:t>
            </w:r>
            <w:r>
              <w:rPr>
                <w:rFonts w:cs="Times New Roman" w:ascii="Times New Roman" w:hAnsi="Times New Roman"/>
                <w:color w:val="000000" w:themeColor="text1"/>
                <w:sz w:val="22"/>
                <w:szCs w:val="22"/>
                <w:lang w:eastAsia="en-IN"/>
              </w:rPr>
              <w:t xml:space="preserve"> with personnel for example, to discuss the document, policy or record being audited.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Final review of findings</w:t>
            </w:r>
            <w:r>
              <w:rPr>
                <w:rFonts w:cs="Times New Roman" w:ascii="Times New Roman" w:hAnsi="Times New Roman"/>
                <w:color w:val="000000" w:themeColor="text1"/>
                <w:sz w:val="22"/>
                <w:szCs w:val="22"/>
                <w:lang w:eastAsia="en-IN"/>
              </w:rPr>
              <w:t xml:space="preserve"> Conducted by the auditor in preparation for the closing meeting.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Closing meeting</w:t>
            </w:r>
            <w:r>
              <w:rPr>
                <w:rFonts w:cs="Times New Roman" w:ascii="Times New Roman" w:hAnsi="Times New Roman"/>
                <w:color w:val="000000" w:themeColor="text1"/>
                <w:sz w:val="22"/>
                <w:szCs w:val="22"/>
                <w:lang w:eastAsia="en-IN"/>
              </w:rPr>
              <w:t xml:space="preserve"> to review the audit findings with the site and confirm any non-conformities.</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rPr>
              <w:t>Good practice is to include sufficient breaks in the audit plan (for a remote audit these may need to be more frequent), so that site personnel and auditors are not continuously using a computer screen for a prolonged period. The remote audit may also include a live video if required. Any live video shall not be recorded, but a record shall be kept of its duration and what was covered. This information is to be recorded in the audit report. The site shall fully assist the auditor at all times. It is expected that the opening and closing meetings will be attended by the site’s senior managers or their nominated deputies (see Part II, clause 1.1.9) who have the appropriate authority to ensure that corrective actions can be progressed if any non-conformities are found. A closing meeting at the end of the remote audit shall conclude the audit findings, confirm any non-conformities and discuss the next steps. Information shall be given on the process of providing evidence for closing out any non-conformities and the timescale within which the company must provide it. A written summary of the non-conformities discussed will be documented by the auditor either at the closing meeting or within 1 working day after completing the audit. Any non-conformities are subject to subsequent independent verification by the certification body management. If a critical non-conformity or the number and level of non-conformities would result in failure to achieve a certificate, the existing certificate for the site shall be immediately withdrawn. A new audit shall be arranged, which shall be fully on-site. (This process is identical to the protocol for on-site audits, which is documented in section 2.)</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rPr>
                <w:rFonts w:ascii="Times New Roman" w:hAnsi="Times New Roman"/>
                <w:b/>
                <w:b/>
                <w:bCs/>
                <w:color w:val="000000"/>
                <w:sz w:val="22"/>
                <w:szCs w:val="22"/>
              </w:rPr>
            </w:pPr>
            <w:r>
              <w:rPr>
                <w:rFonts w:ascii="Times New Roman" w:hAnsi="Times New Roman"/>
                <w:b/>
                <w:bCs/>
                <w:color w:val="000000" w:themeColor="text1"/>
                <w:sz w:val="22"/>
                <w:szCs w:val="22"/>
              </w:rPr>
              <w:t>3.2.2</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b/>
                <w:b/>
                <w:bCs/>
                <w:color w:val="000000" w:themeColor="text1"/>
                <w:sz w:val="22"/>
                <w:szCs w:val="22"/>
                <w:lang w:val="en-GB"/>
              </w:rPr>
            </w:pPr>
            <w:r>
              <w:rPr>
                <w:rFonts w:ascii="Times New Roman" w:hAnsi="Times New Roman"/>
                <w:b/>
                <w:bCs/>
                <w:color w:val="000000" w:themeColor="text1"/>
                <w:sz w:val="22"/>
                <w:szCs w:val="22"/>
                <w:lang w:val="en-GB"/>
              </w:rPr>
              <w:t>The on-site audit</w:t>
            </w:r>
          </w:p>
          <w:p>
            <w:pPr>
              <w:pStyle w:val="Pa3"/>
              <w:widowControl w:val="false"/>
              <w:spacing w:before="0" w:after="100"/>
              <w:jc w:val="both"/>
              <w:rPr>
                <w:rFonts w:ascii="Times New Roman" w:hAnsi="Times New Roman"/>
                <w:color w:val="000000" w:themeColor="text1"/>
                <w:sz w:val="22"/>
                <w:szCs w:val="22"/>
                <w:lang w:val="en-GB"/>
              </w:rPr>
            </w:pPr>
            <w:r>
              <w:rPr>
                <w:rFonts w:ascii="Times New Roman" w:hAnsi="Times New Roman"/>
                <w:color w:val="000000" w:themeColor="text1"/>
                <w:sz w:val="22"/>
                <w:szCs w:val="22"/>
                <w:lang w:val="en-GB"/>
              </w:rPr>
              <w:t>Planning for the on-site audit</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This is the same as for the announced audit option (see section 2.1). The on-site audit shall be conducted within 28 calendar days of the remote audit and during the audit due window of the current certificate (i.e. during the 28 calendar days prior to the audit due date). It is recommended that the time between the remote and on-site audits is as short as practicable. In exceptional (but justifiable) circumstances, the certification body may ask BRCGS for an extension of up to 90 days.</w:t>
            </w:r>
          </w:p>
          <w:p>
            <w:pPr>
              <w:pStyle w:val="Normal"/>
              <w:widowControl w:val="false"/>
              <w:rPr>
                <w:lang w:eastAsia="en-IN"/>
              </w:rPr>
            </w:pPr>
            <w:r>
              <w:rPr>
                <w:lang w:eastAsia="en-IN"/>
              </w:rPr>
            </w:r>
          </w:p>
          <w:p>
            <w:pPr>
              <w:pStyle w:val="Normal"/>
              <w:widowControl w:val="false"/>
              <w:rPr>
                <w:lang w:eastAsia="en-IN"/>
              </w:rPr>
            </w:pPr>
            <w:r>
              <w:rPr>
                <w:lang w:eastAsia="en-IN"/>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Completing the on-site audit</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To ensure consistency, it is strongly recommended that the on-site audit should be carried out by the same auditor who carried out the remote audit. If this cannot be arranged, a clear handover process shall be in place prior to the on-site audit to ensure that the auditor has all the necessary information to fully complete the audit and that all the requirements of the Standard are covered, either remotely or on site. All auditors shall be qualified in the appropriate product categories (i.e. the same auditor category requirements apply to the remote audit and the on-site audit).</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The on-site audit consists of the following stage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Opening meeting</w:t>
            </w:r>
            <w:r>
              <w:rPr>
                <w:rFonts w:cs="Times New Roman" w:ascii="Times New Roman" w:hAnsi="Times New Roman"/>
                <w:color w:val="000000" w:themeColor="text1"/>
                <w:sz w:val="22"/>
                <w:szCs w:val="22"/>
                <w:lang w:eastAsia="en-IN"/>
              </w:rPr>
              <w:t xml:space="preserve"> To confirm the scope and process of the audit.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Audit of site and storage facilities</w:t>
            </w:r>
            <w:r>
              <w:rPr>
                <w:rFonts w:cs="Times New Roman" w:ascii="Times New Roman" w:hAnsi="Times New Roman"/>
                <w:color w:val="000000" w:themeColor="text1"/>
                <w:sz w:val="22"/>
                <w:szCs w:val="22"/>
                <w:lang w:eastAsia="en-IN"/>
              </w:rPr>
              <w:t xml:space="preserve"> To audit practical implementation of systems, including, for example, auditing good manufacturing practices, accuracy of process flow diagram, product changeover and line start-up procedure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Any requirements identified</w:t>
            </w:r>
            <w:r>
              <w:rPr>
                <w:rFonts w:cs="Times New Roman" w:ascii="Times New Roman" w:hAnsi="Times New Roman"/>
                <w:color w:val="000000" w:themeColor="text1"/>
                <w:sz w:val="22"/>
                <w:szCs w:val="22"/>
                <w:lang w:eastAsia="en-IN"/>
              </w:rPr>
              <w:t xml:space="preserve"> For on-site audit during the risk assessment and remote audit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Discussions with site personnel and managers</w:t>
            </w:r>
            <w:r>
              <w:rPr>
                <w:rFonts w:cs="Times New Roman" w:ascii="Times New Roman" w:hAnsi="Times New Roman"/>
                <w:color w:val="000000" w:themeColor="text1"/>
                <w:sz w:val="22"/>
                <w:szCs w:val="22"/>
                <w:lang w:eastAsia="en-IN"/>
              </w:rPr>
              <w:t xml:space="preserve"> For example, to confirm on-site procedures, the implementation of product safety and quality culture plans, process monitoring including critical control measure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Vertical audit, traceability challenge</w:t>
            </w:r>
            <w:r>
              <w:rPr>
                <w:rFonts w:cs="Times New Roman" w:ascii="Times New Roman" w:hAnsi="Times New Roman"/>
                <w:color w:val="000000" w:themeColor="text1"/>
                <w:sz w:val="22"/>
                <w:szCs w:val="22"/>
                <w:lang w:eastAsia="en-IN"/>
              </w:rPr>
              <w:t xml:space="preserve"> Including a review of all relevant records of manufacturing (e.g. raw material intake, manufacturing records, finished product checks and specification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Verification of the hazard analysis and risk assessment</w:t>
            </w:r>
            <w:r>
              <w:rPr>
                <w:rFonts w:cs="Times New Roman" w:ascii="Times New Roman" w:hAnsi="Times New Roman"/>
                <w:color w:val="000000" w:themeColor="text1"/>
                <w:sz w:val="22"/>
                <w:szCs w:val="22"/>
                <w:lang w:eastAsia="en-IN"/>
              </w:rPr>
              <w:t xml:space="preserve"> Review of critical control measures, prerequisites monitoring).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Review of manufacturing facility inspection</w:t>
            </w:r>
            <w:r>
              <w:rPr>
                <w:rFonts w:cs="Times New Roman" w:ascii="Times New Roman" w:hAnsi="Times New Roman"/>
                <w:color w:val="000000" w:themeColor="text1"/>
                <w:sz w:val="22"/>
                <w:szCs w:val="22"/>
                <w:lang w:eastAsia="en-IN"/>
              </w:rPr>
              <w:t xml:space="preserve"> To verify and conduct any further comparison of documentation with actual practice.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Final review of findings by the auditor</w:t>
            </w:r>
            <w:r>
              <w:rPr>
                <w:rFonts w:cs="Times New Roman" w:ascii="Times New Roman" w:hAnsi="Times New Roman"/>
                <w:color w:val="000000" w:themeColor="text1"/>
                <w:sz w:val="22"/>
                <w:szCs w:val="22"/>
                <w:lang w:eastAsia="en-IN"/>
              </w:rPr>
              <w:t xml:space="preserve"> Preparation for the closing meeting.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b/>
                <w:bCs/>
                <w:color w:val="000000" w:themeColor="text1"/>
                <w:sz w:val="22"/>
                <w:szCs w:val="22"/>
                <w:lang w:eastAsia="en-IN"/>
              </w:rPr>
              <w:t>Closing meeting</w:t>
            </w:r>
            <w:r>
              <w:rPr>
                <w:rFonts w:cs="Times New Roman" w:ascii="Times New Roman" w:hAnsi="Times New Roman"/>
                <w:color w:val="000000" w:themeColor="text1"/>
                <w:sz w:val="22"/>
                <w:szCs w:val="22"/>
                <w:lang w:eastAsia="en-IN"/>
              </w:rPr>
              <w:t xml:space="preserve"> To review the audit findings with the site (note that non-conformities are subject to subsequent independent verification by the certification body management).</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The audit process gives emphasis to the practical implementation of product safety procedures and general good manufacturing practices. At a typical audit, 30-50% of the total audit duration e.g. in a 1.5-day audit that a minimum of 4 hours of the audit will be spent auditing manufacturing and site facilities, interviewing personnel, observing operations and reviewing documentation in manufacturing areas with the relevant people. At the closing meeting, the auditor shall present their findings and reconfirm all the non-conformities that have been identified during the audit; however, they shall not make comment on the likely outcome of the certification process. Information on the process and timescales for the site to provide evidence to the auditor of the corrective action needed to close any non-conformities must be given. A written summary of the nonconformities discussed at the closing meeting will be documented by the auditor either at the closing meeting or within 1 working day after completion of the audit. The site will be required to confirm who was present as part of audit team at the audit, when they were present and what role they took during the audit. This will include the auditor(s) and any trainee, witnessers, technical experts or translators etc. present on site for each day of the audit, as well as the start and finish times. The declaration includes a clear statement that the site representative understands their responsibility in confirming the accuracy of information, and the consequences to certification status should the information be inaccurate. A copy of the declaration will be left with the site. The process for confirming this will be dependent on the certification body protocols. At the closing meeting, the auditor will provide the site with information on the BRCGS Directory, Participate and Academy. The information will cover secure access to audit data to both the site and its nominated customers. This also includes feedback systems that enable the site to communicate with the certification body and BRCGS. The decision to award certification and the grade of the certificate will be determined independently by the certification body management, following a technical review of the audit report (including non-conformities) and confirmation of the site’s post-audit actions, including:</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closing out of any non-conformitie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 xml:space="preserve">completion of root cause analysis </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t xml:space="preserve">• </w:t>
            </w:r>
            <w:r>
              <w:rPr>
                <w:rFonts w:cs="Times New Roman" w:ascii="Times New Roman" w:hAnsi="Times New Roman"/>
                <w:color w:val="000000" w:themeColor="text1"/>
                <w:sz w:val="22"/>
                <w:szCs w:val="22"/>
                <w:lang w:eastAsia="en-IN"/>
              </w:rPr>
              <w:t>development of a preventive action plan.</w:t>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p>
            <w:pPr>
              <w:pStyle w:val="Normal"/>
              <w:widowControl w:val="false"/>
              <w:jc w:val="both"/>
              <w:rPr>
                <w:rFonts w:ascii="Times New Roman" w:hAnsi="Times New Roman" w:cs="Times New Roman"/>
                <w:color w:val="000000" w:themeColor="text1"/>
                <w:sz w:val="22"/>
                <w:szCs w:val="22"/>
                <w:lang w:eastAsia="en-IN"/>
              </w:rPr>
            </w:pPr>
            <w:r>
              <w:rPr>
                <w:rFonts w:cs="Times New Roman" w:ascii="Times New Roman" w:hAnsi="Times New Roman"/>
                <w:color w:val="000000" w:themeColor="text1"/>
                <w:sz w:val="22"/>
                <w:szCs w:val="22"/>
                <w:lang w:eastAsia="en-IN"/>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Non-conformities and corrective ac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Any non-conformities identified during the remote and on-site audits shall follow the existing requirements of the scheme (see section 2.3). Evidence of the action taken to correct any non-conformities shall be submitted to the certification body within 28 calendar days of the on-site audit (i.e. within 28 calendar days of the completion of the blended audit). For initial audits only, up to 90 calendar days are allowed to provide objective evidence of correction of any non-conformities identified at the audit. The site will, however, remain uncertificated and will only be certificated following verification of the corrective action being implemented. Verification of the preventive action plan and implementation of the corrective actions may take various forms (including further on-site assessment or the scrutiny of evidence submitted through ICT). Verification must be carried out by the certification body’s technically competent personnel, who must use appropriate methods. If a critical non-conformity or the number and level of other non-conformities identified at the remote audit (i.e. the first part of the audit) or the on-site audit (i.e. the second part of the audit), or as a result of the sum of both parts of the audit, would result in failure to achieve a certificate, the existing certificate for the site shall be immediately withdrawn. Where the critical non-conformity and/or number of non-conformities occurs during the remote (first) part of the audit, the existing certificate shall still be withdrawn immediately (i.e. after the remote audit) and not delayed until the second part of the audit has been complete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color w:val="000000" w:themeColor="text1"/>
                <w:sz w:val="22"/>
                <w:szCs w:val="22"/>
              </w:rPr>
              <w:t>3.4</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Grading of th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process for grading is the same as for the announced audit scheme (see section 2.4). However, the grade awarded is based on the combination of non-conformities identified at the two audits (i.e. the sum of the non-conformities identified at the remote audit and the on-site audit). Any non-conformities identified during the remote audit that were closed out and corrected before the on-site audit are still counted when calculating the grad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Audit reporting</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audit reporting requirements are the same as for the announced audit scheme (see section 2.5). However, the report shall state ‘Blended announced audit’. The audit report shall clearly identify the extent to which any ICT has been used in carrying out the audit and the effectiveness of ICT in achieving the audit objectives. The audit report shall include all the summarised information and findings of the remote audit and the on-site audit so that a single report can be uploaded to the BRCGS Directory. The report shall also reference the dates and the duration of the two audits, including the records of the people who attended them. The requirements assessed during the remote audit shall be identified by an asterisk placed at the beginning of the information. The final report will not be produced until the on-site audit has been complete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6</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Certific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certification requirements are the same as for the announced audit scheme (see section 2.6). The design of and information on the certificate are the same as for all audits against the Standard, except that the certificate shall state ‘Blended announced audit’. The dates of both audits (remote and on-site) shall be included on the certificate. This certificate will supersede any existing certificate. It shall be issued within 42 days of the last day of audit and will have an expiry date based on the expiry date of the previous certificate plus 6 or 12 months, depending on the grade achieve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 xml:space="preserve">3.7 </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Ongoing audit frequency and re-certific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is is the same as for the announced audit option (see section 2.7). Sites that have opted into the blended announced audit option are required to complete a mandatory unannounced audit every 3 years (see section 2.1.3).</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3.7.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Scheduling re-audit date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Subsequent announced audits can remain in the blended announced audit programme, irrespective of the site’s previous grade (i.e. sites graded from AA to D can receive a remote audit). However, the certification body will include the previous grade within the pre-audit risk assessment (see section 3.1.5).</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 xml:space="preserve">4 </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Unannounced audit protocol</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is is a fully on-site unannounced audit. The protocol of unannounced audits generally follows that of announced audits above; where it differs, this is outlined as follows. This option involves a single unannounced audit against all the relevant requirements of the Standard. The date of the audit shall not be notified to the site in advance of the audit. The audit will be unannounced and replace the normal scheduled audit. It can occur at any stage within the last 4 months of the audit cycle, including the 28 calendar days before the audit due date (i.e. at any point from 4 months before the audit due dat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4.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Audit planning</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4.1.4</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Nominating non-audit day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Compliance with the Standard is expected to be maintained at all times and the site should therefore always be ‘audit ready’. However, there may be dates when an audit genuinely cannot take place, such as a planned customer visit. The unannounced audit programme therefore allows sites to nominate up to 10 days when they are genuinely not available for an audit. Sites on a 6-month audit schedule (e.g. sites certificated to the Standard with grades C or D) may nominate a maximum of 5 days. The dates and the reasons must be provided to the certification body within 3 months of opting into the programme. At the discretion of the certification body, other unavailable dates may be accepted when provided at least 4 weeks in advance of the next unavailable date. The certification body may challenge the reason where this does not appear appropriate and at its discretion accept these nominated dates. Days when a site is not operating (e.g. weekends, public holidays and planned shutdowns for site holidays or maintenance) are not included within the 10 days (or 5 days). Any such non-manufacturing days shall be notified to the certification body when opting into the unannounced scheme. Certification bodies are expected to operate discretion in the case of emergencies. It is a condition of electing to join the unannounced audit programme that the auditor shall be granted access to the site for the audit on arrival. If access is denied, the site will be liable for the auditor’s costs and will revert to the announced audit scheme. At the discretion of the certification body, the existing certificate may also be suspended or withdraw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4.1.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Audit dur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typical duration of an audit does not differ from that of an announced audit, subject to the variances described in section 2.1.5</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4.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Non-conformities and corrective ac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Non-conformities and corrective actions are the same as for the announced audit (see section 2.3)</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4.4</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Grading of the audi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themeColor="text1"/>
                <w:sz w:val="22"/>
                <w:szCs w:val="22"/>
                <w:lang w:val="en-GB"/>
              </w:rPr>
              <w:t>The process for grading is the same as for the announced audit (see section 2.4). The grade awarded following certification shall be based on the number and severity of the non-conformities, as outlined in Table 1. Note that the grade will have the addition of a plus symbol after the grade (i.e. AA+, A+, B+, C+ or D+) to indicate that the audit was unannounced.</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themeColor="text1"/>
                <w:sz w:val="22"/>
                <w:szCs w:val="22"/>
              </w:rPr>
              <w:t>4.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themeColor="text1"/>
                <w:sz w:val="22"/>
                <w:szCs w:val="22"/>
                <w:lang w:val="en-GB"/>
              </w:rPr>
              <w:t>Audit reporting</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lang w:val="en-GB"/>
              </w:rPr>
              <w:t>The audit reporting requirements are the same as for the announced audit; however, the report shall state ‘unannounced option’ (see section 2.5).</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 xml:space="preserve">4.6 </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lang w:val="en-GB"/>
              </w:rPr>
              <w:t>Certific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lang w:val="en-GB"/>
              </w:rPr>
              <w:t>The certification requirements are the same as for the announced audit (see section 2.6). However, the certificate shall state ‘unannounced option’. This certificate will supersede the existing certificate. The certificate shall have an expiry date based on that of the previous certificate plus 6 or 12 months, depending on the grade, provided that the site remains within the unannounced audit programme. If the site decides to return to the announced audit programme, the certificate expiry date will be 6 or 12 months from the date of the unannounced audit. This ensures that where the audit occurs before the expiry of the current certificate and the site remains within the unannounced programme, it is not disadvantaged by a shorter certificate life and increased frequency of audit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lang w:val="en-GB"/>
              </w:rPr>
              <w:t>4.7</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lang w:val="en-GB"/>
              </w:rPr>
              <w:t>Ongoing audit frequency and re-certification</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lang w:val="en-GB"/>
              </w:rPr>
              <w:t>4.7.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lang w:val="en-GB"/>
              </w:rPr>
              <w:t>Scheduling re-audit date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It is the certification body’s responsibly to initiate the contractual procedures, within 6 months from the last audit and request all information from the site/company to enable scheduling of the unannounced audit within the audit window.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 xml:space="preserve">General protocol – post audit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 xml:space="preserve">Communication with certification bodies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In the event that any circumstances change within the site that may affect the validity of continuing certification, the site shall notify the certification body promptly or within the timescales defined within the Standard. Circumstances may include: </w:t>
            </w:r>
          </w:p>
          <w:p>
            <w:pPr>
              <w:pStyle w:val="Pa3"/>
              <w:widowControl w:val="false"/>
              <w:numPr>
                <w:ilvl w:val="0"/>
                <w:numId w:val="2"/>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legal proceedings with respect to product safety or legality, or that which significantly affects the operation of the site </w:t>
            </w:r>
          </w:p>
          <w:p>
            <w:pPr>
              <w:pStyle w:val="Pa3"/>
              <w:widowControl w:val="false"/>
              <w:numPr>
                <w:ilvl w:val="0"/>
                <w:numId w:val="8"/>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significant product safety, legality or quality incidents </w:t>
            </w:r>
          </w:p>
          <w:p>
            <w:pPr>
              <w:pStyle w:val="Pa3"/>
              <w:widowControl w:val="false"/>
              <w:numPr>
                <w:ilvl w:val="0"/>
                <w:numId w:val="8"/>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significant damage to the site (e.g. natural disaster such as flood or damage by fire) </w:t>
            </w:r>
          </w:p>
          <w:p>
            <w:pPr>
              <w:pStyle w:val="Pa3"/>
              <w:widowControl w:val="false"/>
              <w:numPr>
                <w:ilvl w:val="0"/>
                <w:numId w:val="8"/>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change of ownership (see glossary) </w:t>
            </w:r>
          </w:p>
          <w:p>
            <w:pPr>
              <w:pStyle w:val="Pa3"/>
              <w:widowControl w:val="false"/>
              <w:numPr>
                <w:ilvl w:val="0"/>
                <w:numId w:val="8"/>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any significant change to the manufacturing operations or scope </w:t>
            </w:r>
          </w:p>
          <w:p>
            <w:pPr>
              <w:pStyle w:val="Pa3"/>
              <w:widowControl w:val="false"/>
              <w:numPr>
                <w:ilvl w:val="0"/>
                <w:numId w:val="8"/>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significant personnel changes or prolonged shutdowns (e.g. considerable personnel losses or the loss of key product safety roles).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The certification body in turn shall take appropriate steps to assess the situation and any implications for the certification and shall take appropriate action.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Information shall be provided to the certification body by the site on request so that an assessment can be made as to the effect on the validity of the current certificate.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The certification body may, as appropriate: </w:t>
            </w:r>
          </w:p>
          <w:p>
            <w:pPr>
              <w:pStyle w:val="Pa3"/>
              <w:widowControl w:val="false"/>
              <w:numPr>
                <w:ilvl w:val="0"/>
                <w:numId w:val="3"/>
              </w:numPr>
              <w:spacing w:before="0" w:after="100"/>
              <w:ind w:left="250" w:hanging="250"/>
              <w:jc w:val="both"/>
              <w:rPr>
                <w:rFonts w:ascii="Times New Roman" w:hAnsi="Times New Roman"/>
                <w:color w:val="000000"/>
                <w:sz w:val="22"/>
                <w:szCs w:val="22"/>
              </w:rPr>
            </w:pPr>
            <w:r>
              <w:rPr>
                <w:rFonts w:ascii="Times New Roman" w:hAnsi="Times New Roman"/>
                <w:color w:val="000000"/>
                <w:sz w:val="22"/>
                <w:szCs w:val="22"/>
              </w:rPr>
              <w:t xml:space="preserve">confirm the validity of certification </w:t>
            </w:r>
          </w:p>
          <w:p>
            <w:pPr>
              <w:pStyle w:val="Pa3"/>
              <w:widowControl w:val="false"/>
              <w:numPr>
                <w:ilvl w:val="0"/>
                <w:numId w:val="3"/>
              </w:numPr>
              <w:spacing w:before="0" w:after="100"/>
              <w:ind w:left="250" w:hanging="250"/>
              <w:jc w:val="both"/>
              <w:rPr>
                <w:rFonts w:ascii="Times New Roman" w:hAnsi="Times New Roman"/>
                <w:color w:val="000000"/>
                <w:sz w:val="22"/>
                <w:szCs w:val="22"/>
              </w:rPr>
            </w:pPr>
            <w:r>
              <w:rPr>
                <w:rFonts w:ascii="Times New Roman" w:hAnsi="Times New Roman"/>
                <w:color w:val="000000"/>
                <w:sz w:val="22"/>
                <w:szCs w:val="22"/>
              </w:rPr>
              <w:t xml:space="preserve">suspend certification pending further investigation </w:t>
            </w:r>
          </w:p>
          <w:p>
            <w:pPr>
              <w:pStyle w:val="Normal"/>
              <w:widowControl w:val="false"/>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r>
          </w:p>
          <w:p>
            <w:pPr>
              <w:pStyle w:val="ListParagraph"/>
              <w:widowControl w:val="false"/>
              <w:numPr>
                <w:ilvl w:val="0"/>
                <w:numId w:val="3"/>
              </w:numPr>
              <w:ind w:left="340" w:hanging="340"/>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 xml:space="preserve">require further details of the corrective action, root cause analysis and preventive action plan implemented by the site </w:t>
            </w:r>
          </w:p>
          <w:p>
            <w:pPr>
              <w:pStyle w:val="ListParagraph"/>
              <w:widowControl w:val="false"/>
              <w:numPr>
                <w:ilvl w:val="0"/>
                <w:numId w:val="1"/>
              </w:numPr>
              <w:ind w:left="340" w:hanging="340"/>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 xml:space="preserve">undertake a site visit to verify the control of processes and confirm continued certification </w:t>
            </w:r>
          </w:p>
          <w:p>
            <w:pPr>
              <w:pStyle w:val="ListParagraph"/>
              <w:widowControl w:val="false"/>
              <w:numPr>
                <w:ilvl w:val="0"/>
                <w:numId w:val="1"/>
              </w:numPr>
              <w:ind w:left="340" w:hanging="340"/>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 xml:space="preserve">withdraw certification </w:t>
            </w:r>
          </w:p>
          <w:p>
            <w:pPr>
              <w:pStyle w:val="ListParagraph"/>
              <w:widowControl w:val="false"/>
              <w:numPr>
                <w:ilvl w:val="0"/>
                <w:numId w:val="1"/>
              </w:numPr>
              <w:ind w:left="340" w:hanging="340"/>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 xml:space="preserve">issue a new certificate with the new owner’s details. </w:t>
            </w:r>
          </w:p>
          <w:p>
            <w:pPr>
              <w:pStyle w:val="Normal"/>
              <w:widowControl w:val="false"/>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 xml:space="preserve">Changes to the certification status of a site shall be recorded in the BRCGS Directory. </w:t>
            </w:r>
          </w:p>
          <w:p>
            <w:pPr>
              <w:pStyle w:val="Normal"/>
              <w:widowControl w:val="false"/>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r>
          </w:p>
          <w:p>
            <w:pPr>
              <w:pStyle w:val="Normal"/>
              <w:widowControl w:val="false"/>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In the event of an incident, the effectiveness of corrective and preventive actions taken by the site will also be reviewed at the next scheduled BRCGS audit to confirm their implementation and continued effectivenes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 xml:space="preserve">Extension to scope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Once certification has been granted, any subsequent changes that are required to be included in the scope of certification (e.g. additional significant products manufactured or processes undertaken by the site) must be communicated to the certification body. The certification body shall assess the significance of the new products or processes and decide whether to conduct a site visit to examine the aspects of the required extension to scope.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A revisit is required before granting a scope extension in the following circumstances: </w:t>
            </w:r>
          </w:p>
          <w:p>
            <w:pPr>
              <w:pStyle w:val="Pa3"/>
              <w:widowControl w:val="false"/>
              <w:numPr>
                <w:ilvl w:val="0"/>
                <w:numId w:val="4"/>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inclusion of manufacturing facilities not taken into account in the original audit </w:t>
            </w:r>
          </w:p>
          <w:p>
            <w:pPr>
              <w:pStyle w:val="Pa3"/>
              <w:widowControl w:val="false"/>
              <w:numPr>
                <w:ilvl w:val="0"/>
                <w:numId w:val="4"/>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inclusion of a new processing technology (e.g. blow moulding where previously only injection moulding was included within the scope) </w:t>
            </w:r>
          </w:p>
          <w:p>
            <w:pPr>
              <w:pStyle w:val="Pa3"/>
              <w:widowControl w:val="false"/>
              <w:numPr>
                <w:ilvl w:val="0"/>
                <w:numId w:val="4"/>
              </w:numPr>
              <w:spacing w:before="0" w:after="100"/>
              <w:jc w:val="both"/>
              <w:rPr>
                <w:rFonts w:ascii="Times New Roman" w:hAnsi="Times New Roman"/>
                <w:color w:val="000000"/>
                <w:sz w:val="22"/>
                <w:szCs w:val="22"/>
              </w:rPr>
            </w:pPr>
            <w:r>
              <w:rPr>
                <w:rFonts w:ascii="Times New Roman" w:hAnsi="Times New Roman"/>
                <w:color w:val="000000"/>
                <w:sz w:val="22"/>
                <w:szCs w:val="22"/>
              </w:rPr>
              <w:t xml:space="preserve">inclusion of new products which introduce a significant new risk to the facility (e.g. new inclusion of recycled material.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A revisit is less likely where new products are extensions to the existing ranges produced on existing equipment.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4</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 xml:space="preserve">Certification withdrawal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The certificate may be withdrawn by the certification body in some circumstances where the site may no longer comply with the requirements of the BRCGS certification scheme and ISO/IEC 17065. Examples of these instances are: </w:t>
            </w:r>
          </w:p>
          <w:p>
            <w:pPr>
              <w:pStyle w:val="Pa3"/>
              <w:widowControl w:val="false"/>
              <w:numPr>
                <w:ilvl w:val="0"/>
                <w:numId w:val="5"/>
              </w:numPr>
              <w:spacing w:before="0" w:after="100"/>
              <w:ind w:left="430" w:hanging="360"/>
              <w:jc w:val="both"/>
              <w:rPr>
                <w:rFonts w:ascii="Times New Roman" w:hAnsi="Times New Roman"/>
                <w:color w:val="000000"/>
                <w:sz w:val="22"/>
                <w:szCs w:val="22"/>
              </w:rPr>
            </w:pPr>
            <w:r>
              <w:rPr>
                <w:rFonts w:ascii="Times New Roman" w:hAnsi="Times New Roman"/>
                <w:color w:val="000000"/>
                <w:sz w:val="22"/>
                <w:szCs w:val="22"/>
              </w:rPr>
              <w:t xml:space="preserve">evidence that the site no longer complies with the requirements and protocol of the Standard, raising significant doubt of the conformity of the products produced </w:t>
            </w:r>
          </w:p>
          <w:p>
            <w:pPr>
              <w:pStyle w:val="Pa3"/>
              <w:widowControl w:val="false"/>
              <w:numPr>
                <w:ilvl w:val="0"/>
                <w:numId w:val="5"/>
              </w:numPr>
              <w:spacing w:before="0" w:after="100"/>
              <w:ind w:left="430" w:hanging="360"/>
              <w:jc w:val="both"/>
              <w:rPr>
                <w:rFonts w:ascii="Times New Roman" w:hAnsi="Times New Roman"/>
                <w:color w:val="000000"/>
                <w:sz w:val="22"/>
                <w:szCs w:val="22"/>
              </w:rPr>
            </w:pPr>
            <w:r>
              <w:rPr>
                <w:rFonts w:ascii="Times New Roman" w:hAnsi="Times New Roman"/>
                <w:color w:val="000000"/>
                <w:sz w:val="22"/>
                <w:szCs w:val="22"/>
              </w:rPr>
              <w:t xml:space="preserve">failure to implement adequate corrective action plans within appropriate timescales </w:t>
            </w:r>
          </w:p>
          <w:p>
            <w:pPr>
              <w:pStyle w:val="Pa3"/>
              <w:widowControl w:val="false"/>
              <w:numPr>
                <w:ilvl w:val="0"/>
                <w:numId w:val="5"/>
              </w:numPr>
              <w:spacing w:before="0" w:after="100"/>
              <w:ind w:left="430" w:hanging="360"/>
              <w:jc w:val="both"/>
              <w:rPr>
                <w:rFonts w:ascii="Times New Roman" w:hAnsi="Times New Roman"/>
                <w:color w:val="000000"/>
                <w:sz w:val="22"/>
                <w:szCs w:val="22"/>
              </w:rPr>
            </w:pPr>
            <w:r>
              <w:rPr>
                <w:rFonts w:ascii="Times New Roman" w:hAnsi="Times New Roman"/>
                <w:color w:val="000000"/>
                <w:sz w:val="22"/>
                <w:szCs w:val="22"/>
              </w:rPr>
              <w:t xml:space="preserve">evidence of falsification of records </w:t>
            </w:r>
          </w:p>
          <w:p>
            <w:pPr>
              <w:pStyle w:val="Pa3"/>
              <w:widowControl w:val="false"/>
              <w:numPr>
                <w:ilvl w:val="0"/>
                <w:numId w:val="5"/>
              </w:numPr>
              <w:spacing w:before="0" w:after="100"/>
              <w:ind w:left="430" w:hanging="360"/>
              <w:jc w:val="both"/>
              <w:rPr>
                <w:rFonts w:ascii="Times New Roman" w:hAnsi="Times New Roman"/>
                <w:color w:val="000000"/>
                <w:sz w:val="22"/>
                <w:szCs w:val="22"/>
              </w:rPr>
            </w:pPr>
            <w:r>
              <w:rPr>
                <w:rFonts w:ascii="Times New Roman" w:hAnsi="Times New Roman"/>
                <w:color w:val="000000"/>
                <w:sz w:val="22"/>
                <w:szCs w:val="22"/>
              </w:rPr>
              <w:t xml:space="preserve">failure to fulfil contractual obligations (e.g. payment failure).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5</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Appeal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The company has the right to appeal the certification decision made by the certification body and any appeal should be made in writing to the certification body within 7 calendar days of receipt of the certification decision.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The certification body shall have a documented procedure for the consideration and resolution of appeals against the certification decision. These investigative procedures shall be independent of the individual auditor and certification manager. The documented appeals procedure of the relevant certification body will be made available to the site on request. Appeals will be finalised within 30 calendar days of receipt. A full written response will be given after the completion of a full and thorough investigation into the appeal.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It should be noted that where an appeal is made against a non-conformity, this does not delay or postpone the corrective action, root cause analysis or development of a preventive action plan (see section 2.3.2). The relevant information is still expected within 28 calendar days of the completion of the audit.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lang w:val="en-GB"/>
              </w:rPr>
              <w:t>In the event of an unsuccessful appeal, the certification body has the right to charge costs for conducting the appeal.</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6</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 xml:space="preserve">Surveillance of certificated companies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For certificated companies, the certification body or BRCGS may carry out further audits or question activities to validate continued certification at any time. These visits may take the form of announced or unannounced visits to undertake either a full or part audit. These audits form part of the BRCGS Certification Integrity programme with random visits to certificated sites. Refusal of access to the site or unwillingness to co-operate with the auditor may affect certification status.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Any non-conformities identified at a visit must be corrected and closed out within the normal protocol (i.e. within 28 calendar days of the visit) and reviewed and accepted by the certification body. If there is no intention on behalf of the site to take appropriate corrective actions or the corrective actions are deemed inappropriate, certification shall be withdrawn. The ultimate decision to suspend or withdraw certification remains with the certification body. Any change in certification status shall be notified to BRCGS by the certification body and the status in the BRCGS Directory shall be amended accordingly.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lang w:val="en-GB"/>
              </w:rPr>
              <w:t>In the event that certification is withdrawn or suspended by the certification body, the company shall immediately inform its customers and make them fully aware of the circumstances relating to the withdrawal or suspension. Information on the corrective actions to be taken to reinstate certification status should also be provided to customers.</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8</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 xml:space="preserve">BRCGS logos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Achieving BRCGS certification is something of which to be proud. Companies that achieve certification and have no exclusions from their scope (see section 1.6.2) are qualified to use the BRCGS packaging materials logo on site stationery and other marketing materials. </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9.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p>
            <w:pPr>
              <w:pStyle w:val="Pa3"/>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 xml:space="preserve">Site code </w:t>
            </w:r>
          </w:p>
          <w:p>
            <w:pPr>
              <w:pStyle w:val="Normal"/>
              <w:widowControl w:val="false"/>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 xml:space="preserve">All audited sites are allocated a unique 6-, 7- or 8-digit reference number known as a site code. Site codes are generated when a site record is initially created and added to the BRCGS Directory by a certification body. The site code remains unchanged, regardless of subsequent auditing certification bodies, Standard status or audit status. </w:t>
            </w:r>
          </w:p>
          <w:p>
            <w:pPr>
              <w:pStyle w:val="Normal"/>
              <w:widowControl w:val="false"/>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 xml:space="preserve">Site codes can be located on the top right-hand corner of the first page of all audit reports and on corresponding certificates. </w:t>
            </w:r>
          </w:p>
          <w:p>
            <w:pPr>
              <w:pStyle w:val="Normal"/>
              <w:widowControl w:val="false"/>
              <w:jc w:val="both"/>
              <w:rPr>
                <w:rFonts w:ascii="Times New Roman" w:hAnsi="Times New Roman" w:cs="Times New Roman"/>
                <w:sz w:val="22"/>
                <w:szCs w:val="22"/>
                <w:lang w:val="en-US" w:eastAsia="en-IN"/>
              </w:rPr>
            </w:pPr>
            <w:r>
              <w:rPr>
                <w:rFonts w:cs="Times New Roman" w:ascii="Times New Roman" w:hAnsi="Times New Roman"/>
                <w:sz w:val="22"/>
                <w:szCs w:val="22"/>
                <w:lang w:val="en-US" w:eastAsia="en-IN"/>
              </w:rPr>
              <w:t>The listing for any certificated site can be located in the public area of the Directory by adding the site code to the ‘site code’ search field. If no results are returned for a search, contact BRCGS to confirm certification authenticity.</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6.9.3</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b/>
                <w:bCs/>
                <w:color w:val="000000"/>
                <w:sz w:val="22"/>
                <w:szCs w:val="22"/>
              </w:rPr>
              <w:t xml:space="preserve">Site-sharing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lang w:val="en-GB"/>
              </w:rPr>
              <w:t>Only certification bodies authorised by the site owner can edit a site record. In the event of a transfer from one certification body to another, the new certification body must be given access to the site’s records before a new audit can be added for that site or any edits to the site details can be made. Site-sharing can be arranged by the site owner on the BRCGS Directory or by BRCGS upon reques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Part IV</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lang w:val="en-GB"/>
              </w:rPr>
              <w:t>Management and governance</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t>1</w:t>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b/>
                <w:b/>
                <w:bCs/>
                <w:color w:val="000000"/>
                <w:sz w:val="22"/>
                <w:szCs w:val="22"/>
              </w:rPr>
            </w:pPr>
            <w:r>
              <w:rPr>
                <w:rFonts w:ascii="Times New Roman" w:hAnsi="Times New Roman"/>
                <w:b/>
                <w:bCs/>
                <w:color w:val="000000"/>
                <w:sz w:val="22"/>
                <w:szCs w:val="22"/>
              </w:rPr>
            </w:r>
          </w:p>
          <w:p>
            <w:pPr>
              <w:pStyle w:val="Pa3"/>
              <w:widowControl w:val="false"/>
              <w:numPr>
                <w:ilvl w:val="0"/>
                <w:numId w:val="6"/>
              </w:numPr>
              <w:spacing w:before="0" w:after="100"/>
              <w:jc w:val="both"/>
              <w:rPr>
                <w:rFonts w:ascii="Times New Roman" w:hAnsi="Times New Roman"/>
                <w:b/>
                <w:b/>
                <w:bCs/>
                <w:color w:val="000000"/>
                <w:sz w:val="22"/>
                <w:szCs w:val="22"/>
              </w:rPr>
            </w:pPr>
            <w:r>
              <w:rPr>
                <w:rFonts w:ascii="Times New Roman" w:hAnsi="Times New Roman"/>
                <w:b/>
                <w:bCs/>
                <w:color w:val="000000"/>
                <w:sz w:val="22"/>
                <w:szCs w:val="22"/>
              </w:rPr>
              <w:t xml:space="preserve">Requirements for certification bodies </w:t>
            </w:r>
          </w:p>
          <w:p>
            <w:pPr>
              <w:pStyle w:val="Pa3"/>
              <w:widowControl w:val="false"/>
              <w:spacing w:before="0" w:after="100"/>
              <w:jc w:val="both"/>
              <w:rPr>
                <w:rFonts w:ascii="Times New Roman" w:hAnsi="Times New Roman"/>
                <w:b/>
                <w:b/>
                <w:bCs/>
                <w:color w:val="000000"/>
                <w:sz w:val="22"/>
                <w:szCs w:val="22"/>
                <w:lang w:val="en-GB"/>
              </w:rPr>
            </w:pPr>
            <w:r>
              <w:rPr>
                <w:rFonts w:ascii="Times New Roman" w:hAnsi="Times New Roman"/>
                <w:b/>
                <w:bCs/>
                <w:color w:val="000000"/>
                <w:sz w:val="22"/>
                <w:szCs w:val="22"/>
                <w:lang w:val="en-GB"/>
              </w:rPr>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30"/>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r>
          </w:p>
        </w:tc>
        <w:tc>
          <w:tcPr>
            <w:tcW w:w="4931" w:type="dxa"/>
            <w:tcBorders>
              <w:top w:val="single" w:sz="4" w:space="0" w:color="000000"/>
              <w:bottom w:val="single" w:sz="4" w:space="0" w:color="000000"/>
              <w:right w:val="single" w:sz="4" w:space="0" w:color="000000"/>
            </w:tcBorders>
          </w:tcPr>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The Global Standard Packaging Materials is a process and product certification scheme. In this scheme, businesses are certificated upon completion of a satisfactory audit by an auditor employed by an independent third party – the certification body. The certification body in turn shall have been assessed and judged as competent by a national accreditation body (NABCB).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The process of certification and accreditation is outlined in Figure 3.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 As a minimum, the certification body shall be accredited to ISO/IEC 17065 by a national accreditation body affiliated to the International Accreditation Forum (IAF) and recognized by BRCGS. Further details are available in the document ‘Requirements for Certification Bodies Offering Certification Against the Criteria of BRCGS’, which is available to certification bodies on request.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rPr>
              <w:t xml:space="preserve">. The certification body shall be able to conduct audits as part of the process of achieving accreditation and so some unaccredited audits will be performed. This will be permitted where the organisation can demonstrate that: </w:t>
            </w:r>
          </w:p>
          <w:p>
            <w:pPr>
              <w:pStyle w:val="Pa3"/>
              <w:widowControl w:val="false"/>
              <w:numPr>
                <w:ilvl w:val="0"/>
                <w:numId w:val="7"/>
              </w:numPr>
              <w:spacing w:before="0" w:after="100"/>
              <w:ind w:left="340" w:hanging="340"/>
              <w:jc w:val="both"/>
              <w:rPr>
                <w:rFonts w:ascii="Times New Roman" w:hAnsi="Times New Roman"/>
                <w:color w:val="000000"/>
                <w:sz w:val="22"/>
                <w:szCs w:val="22"/>
              </w:rPr>
            </w:pPr>
            <w:r>
              <w:rPr>
                <w:rFonts w:ascii="Times New Roman" w:hAnsi="Times New Roman"/>
                <w:color w:val="000000"/>
                <w:sz w:val="22"/>
                <w:szCs w:val="22"/>
              </w:rPr>
              <w:t xml:space="preserve">it has an active application for accreditation against ISO/IEC 17065 from an approved national accreditation body (NABCB). </w:t>
            </w:r>
          </w:p>
          <w:p>
            <w:pPr>
              <w:pStyle w:val="Pa3"/>
              <w:widowControl w:val="false"/>
              <w:numPr>
                <w:ilvl w:val="0"/>
                <w:numId w:val="7"/>
              </w:numPr>
              <w:spacing w:before="0" w:after="100"/>
              <w:ind w:left="340" w:hanging="340"/>
              <w:jc w:val="both"/>
              <w:rPr>
                <w:rFonts w:ascii="Times New Roman" w:hAnsi="Times New Roman"/>
                <w:color w:val="000000"/>
                <w:sz w:val="22"/>
                <w:szCs w:val="22"/>
              </w:rPr>
            </w:pPr>
            <w:r>
              <w:rPr>
                <w:rFonts w:ascii="Times New Roman" w:hAnsi="Times New Roman"/>
                <w:color w:val="000000"/>
                <w:sz w:val="22"/>
                <w:szCs w:val="22"/>
              </w:rPr>
              <w:t xml:space="preserve">accreditation will be achieved within 12 months of the date of application and that the experience and qualifications of the auditors in the relevant product categories are consistent with those specified by BRCGS </w:t>
            </w:r>
          </w:p>
          <w:p>
            <w:pPr>
              <w:pStyle w:val="Pa3"/>
              <w:widowControl w:val="false"/>
              <w:numPr>
                <w:ilvl w:val="0"/>
                <w:numId w:val="7"/>
              </w:numPr>
              <w:spacing w:before="0" w:after="100"/>
              <w:ind w:left="340" w:hanging="340"/>
              <w:jc w:val="both"/>
              <w:rPr>
                <w:rFonts w:ascii="Times New Roman" w:hAnsi="Times New Roman"/>
                <w:color w:val="000000"/>
                <w:sz w:val="22"/>
                <w:szCs w:val="22"/>
              </w:rPr>
            </w:pPr>
            <w:r>
              <w:rPr>
                <w:rFonts w:ascii="Times New Roman" w:hAnsi="Times New Roman"/>
                <w:color w:val="000000"/>
                <w:sz w:val="22"/>
                <w:szCs w:val="22"/>
              </w:rPr>
              <w:t xml:space="preserve">a contract is in place with BRCGS, and all other contracted requirements have been met. </w:t>
            </w:r>
          </w:p>
          <w:p>
            <w:pPr>
              <w:pStyle w:val="Pa3"/>
              <w:widowControl w:val="false"/>
              <w:spacing w:before="0" w:after="100"/>
              <w:jc w:val="both"/>
              <w:rPr>
                <w:rFonts w:ascii="Times New Roman" w:hAnsi="Times New Roman"/>
                <w:color w:val="000000"/>
                <w:sz w:val="22"/>
                <w:szCs w:val="22"/>
              </w:rPr>
            </w:pPr>
            <w:r>
              <w:rPr>
                <w:rFonts w:ascii="Times New Roman" w:hAnsi="Times New Roman"/>
                <w:color w:val="000000"/>
                <w:sz w:val="22"/>
                <w:szCs w:val="22"/>
                <w:lang w:val="en-GB"/>
              </w:rPr>
              <w:t>The acceptability of audit reports and certificates generated by certification bodies awaiting accreditation (but meeting the above criteria) is at the discretion of individual specifiers. Full details of the BRCGS requirements for certification bodies and auditors are available from the BRCGS website or on request</w:t>
            </w:r>
          </w:p>
        </w:tc>
        <w:tc>
          <w:tcPr>
            <w:tcW w:w="244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color w:val="000000" w:themeColor="text1"/>
                <w:sz w:val="22"/>
                <w:szCs w:val="22"/>
                <w:lang w:val="en-US"/>
              </w:rPr>
            </w:pPr>
            <w:r>
              <w:rPr>
                <w:rFonts w:cs="Times New Roman" w:ascii="Times New Roman" w:hAnsi="Times New Roman"/>
                <w:i/>
                <w:iCs/>
                <w:color w:val="000000" w:themeColor="text1"/>
                <w:sz w:val="22"/>
                <w:szCs w:val="22"/>
                <w:lang w:val="en-US"/>
              </w:rPr>
            </w:r>
          </w:p>
        </w:tc>
      </w:tr>
    </w:tbl>
    <w:p>
      <w:pPr>
        <w:pStyle w:val="Normal"/>
        <w:jc w:val="both"/>
        <w:rPr>
          <w:rFonts w:ascii="Times New Roman" w:hAnsi="Times New Roman" w:cs="Times New Roman"/>
          <w:color w:val="000000" w:themeColor="text1"/>
          <w:sz w:val="22"/>
          <w:szCs w:val="22"/>
        </w:rPr>
      </w:pPr>
      <w:r>
        <w:rPr/>
      </w:r>
    </w:p>
    <w:sectPr>
      <w:headerReference w:type="default" r:id="rId2"/>
      <w:footerReference w:type="default" r:id="rId3"/>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irce Extra Bold">
    <w:charset w:val="01"/>
    <w:family w:val="roman"/>
    <w:pitch w:val="variable"/>
  </w:font>
  <w:font w:name="Liberation Sans">
    <w:altName w:val="Arial"/>
    <w:charset w:val="01"/>
    <w:family w:val="swiss"/>
    <w:pitch w:val="variable"/>
  </w:font>
  <w:font w:name="Circe Bold">
    <w:charset w:val="01"/>
    <w:family w:val="roman"/>
    <w:pitch w:val="variable"/>
  </w:font>
  <w:font w:name="Circe Light">
    <w:charset w:val="01"/>
    <w:family w:val="roman"/>
    <w:pitch w:val="variable"/>
  </w:font>
  <w:font w:name="Circ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14386" w:leader="none"/>
      </w:tabs>
      <w:rPr>
        <w:rFonts w:cs="Arial"/>
        <w:sz w:val="20"/>
        <w:szCs w:val="20"/>
        <w:lang w:val="en-US"/>
      </w:rPr>
    </w:pPr>
    <w:r>
      <w:rPr>
        <w:rFonts w:cs="Arial"/>
        <w:sz w:val="20"/>
        <w:szCs w:val="20"/>
        <w:lang w:val="en-US"/>
      </w:rPr>
      <w:t xml:space="preserve">BCB-F010: Global Standard PACKAGING MATERIALS ISSUE 7 (Jul </w:t>
    </w:r>
    <w:r>
      <w:rPr>
        <w:rFonts w:cs="Arial"/>
        <w:bCs/>
        <w:sz w:val="20"/>
        <w:szCs w:val="20"/>
        <w:lang w:val="en-US"/>
      </w:rPr>
      <w:t>2025)</w:t>
    </w:r>
    <w:r>
      <w:rPr>
        <w:rFonts w:cs="Arial"/>
        <w:color w:val="000000" w:themeColor="text1"/>
        <w:sz w:val="20"/>
        <w:szCs w:val="20"/>
      </w:rPr>
      <w:tab/>
    </w: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7</w:t>
    </w:r>
    <w:r>
      <w:rPr>
        <w:sz w:val="20"/>
        <w:szCs w:val="20"/>
        <w:rFonts w:cs="Arial"/>
      </w:rPr>
      <w:fldChar w:fldCharType="end"/>
    </w:r>
    <w:r>
      <w:rPr>
        <w:rFonts w:cs="Arial"/>
        <w:sz w:val="20"/>
        <w:szCs w:val="20"/>
      </w:rPr>
      <w:t>/ 6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drawing>
        <wp:anchor behindDoc="1" distT="0" distB="0" distL="0" distR="0" simplePos="0" locked="0" layoutInCell="0" allowOverlap="1" relativeHeight="68">
          <wp:simplePos x="0" y="0"/>
          <wp:positionH relativeFrom="column">
            <wp:posOffset>16510</wp:posOffset>
          </wp:positionH>
          <wp:positionV relativeFrom="paragraph">
            <wp:posOffset>635</wp:posOffset>
          </wp:positionV>
          <wp:extent cx="439420"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0" r="212" b="0"/>
                  <a:stretch>
                    <a:fillRect/>
                  </a:stretch>
                </pic:blipFill>
                <pic:spPr bwMode="auto">
                  <a:xfrm>
                    <a:off x="0" y="0"/>
                    <a:ext cx="439420" cy="527050"/>
                  </a:xfrm>
                  <a:prstGeom prst="rect">
                    <a:avLst/>
                  </a:prstGeom>
                </pic:spPr>
              </pic:pic>
            </a:graphicData>
          </a:graphic>
        </wp:anchor>
      </w:drawing>
    </w:r>
    <w:r>
      <w:rPr>
        <w:i/>
        <w:sz w:val="28"/>
      </w:rPr>
      <w:t xml:space="preserve">National Accreditation Board </w:t>
    </w:r>
  </w:p>
  <w:p>
    <w:pPr>
      <w:pStyle w:val="Header"/>
      <w:ind w:left="180" w:firstLine="90"/>
      <w:jc w:val="right"/>
      <w:rPr>
        <w:i/>
        <w:i/>
        <w:sz w:val="28"/>
      </w:rPr>
    </w:pPr>
    <w:r>
      <w:rPr>
        <w:i/>
        <w:sz w:val="28"/>
      </w:rPr>
      <w:t>for Certification Bodies</w:t>
    </w:r>
  </w:p>
  <w:p>
    <w:pPr>
      <w:pStyle w:val="Header"/>
      <w:rPr>
        <w:i/>
        <w:i/>
        <w:sz w:val="28"/>
      </w:rPr>
    </w:pPr>
    <w:r>
      <w:rPr>
        <w:i/>
        <w:sz w:val="28"/>
      </w:rPr>
    </w:r>
  </w:p>
  <w:p>
    <w:pPr>
      <w:pStyle w:val="Header"/>
      <w:jc w:val="center"/>
      <w:rPr>
        <w:b/>
        <w:b/>
        <w:bCs/>
        <w:i/>
        <w:i/>
        <w:sz w:val="28"/>
        <w:u w:val="single"/>
        <w:lang w:val="en-US"/>
      </w:rPr>
    </w:pPr>
    <w:r>
      <w:rPr>
        <w:b/>
        <w:bCs/>
        <w:i/>
        <w:sz w:val="28"/>
        <w:u w:val="single"/>
      </w:rPr>
      <w:t xml:space="preserve">Global Standard  Packaging Materials </w:t>
    </w:r>
    <w:r>
      <w:rPr>
        <w:b/>
        <w:bCs/>
        <w:i/>
        <w:sz w:val="28"/>
        <w:u w:val="single"/>
        <w:lang w:val="en-US"/>
      </w:rPr>
      <w:t>CROSS REFERENCE MATRIX-cum- DOCUMENTATION REVIEW REPORT</w:t>
    </w:r>
  </w:p>
  <w:p>
    <w:pPr>
      <w:pStyle w:val="Header"/>
      <w:jc w:val="center"/>
      <w:rPr>
        <w:i/>
        <w:i/>
        <w:sz w:val="28"/>
        <w:u w:val="single"/>
      </w:rPr>
    </w:pPr>
    <w:r>
      <w:rPr>
        <w:b/>
        <w:bCs/>
        <w:i/>
        <w:sz w:val="28"/>
        <w:u w:val="single"/>
        <w:lang w:val="en-US"/>
      </w:rPr>
      <w:t>(CB to fill up items 1,2 &amp; 4 and Col 3 of the checklist; NABCB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38d6"/>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paragraph" w:styleId="Heading8">
    <w:name w:val="Heading 8"/>
    <w:basedOn w:val="Normal"/>
    <w:next w:val="Normal"/>
    <w:link w:val="Heading8Char"/>
    <w:unhideWhenUsed/>
    <w:qFormat/>
    <w:rsid w:val="00026b29"/>
    <w:pPr>
      <w:keepNext w:val="true"/>
      <w:keepLines/>
      <w:spacing w:before="40" w:after="0"/>
      <w:outlineLvl w:val="7"/>
    </w:pPr>
    <w:rPr>
      <w:rFonts w:ascii="Calibri Light" w:hAnsi="Calibri Light" w:eastAsia="" w:cs="Mangal"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Emphasis">
    <w:name w:val="Emphasis"/>
    <w:basedOn w:val="DefaultParagraphFont"/>
    <w:qFormat/>
    <w:rsid w:val="00ae5ee6"/>
    <w:rPr>
      <w:i/>
      <w:iCs/>
    </w:rPr>
  </w:style>
  <w:style w:type="character" w:styleId="Heading8Char" w:customStyle="1">
    <w:name w:val="Heading 8 Char"/>
    <w:basedOn w:val="DefaultParagraphFont"/>
    <w:link w:val="Heading8"/>
    <w:qFormat/>
    <w:rsid w:val="00026b29"/>
    <w:rPr>
      <w:rFonts w:ascii="Calibri Light" w:hAnsi="Calibri Light" w:eastAsia="" w:cs="Mangal" w:asciiTheme="majorHAnsi" w:cstheme="majorBidi" w:eastAsiaTheme="majorEastAsia" w:hAnsiTheme="majorHAnsi"/>
      <w:color w:val="272727" w:themeColor="text1" w:themeTint="d8"/>
      <w:sz w:val="21"/>
      <w:szCs w:val="21"/>
      <w:lang w:val="en-GB" w:eastAsia="en-US" w:bidi="ar-SA"/>
    </w:rPr>
  </w:style>
  <w:style w:type="character" w:styleId="A11" w:customStyle="1">
    <w:name w:val="A11"/>
    <w:uiPriority w:val="99"/>
    <w:qFormat/>
    <w:rsid w:val="00cc7053"/>
    <w:rPr>
      <w:rFonts w:ascii="Circe Extra Bold" w:hAnsi="Circe Extra Bold" w:cs="Circe Extra Bold"/>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ListParagraph">
    <w:name w:val="List Paragraph"/>
    <w:basedOn w:val="Normal"/>
    <w:uiPriority w:val="34"/>
    <w:qFormat/>
    <w:rsid w:val="00227783"/>
    <w:pPr>
      <w:spacing w:before="0" w:after="0"/>
      <w:ind w:left="720" w:hanging="0"/>
      <w:contextualSpacing/>
    </w:pPr>
    <w:rPr/>
  </w:style>
  <w:style w:type="paragraph" w:styleId="Pa30" w:customStyle="1">
    <w:name w:val="Pa30"/>
    <w:basedOn w:val="Normal"/>
    <w:next w:val="Normal"/>
    <w:uiPriority w:val="99"/>
    <w:qFormat/>
    <w:rsid w:val="00eb2288"/>
    <w:pPr>
      <w:spacing w:lineRule="atLeast" w:line="220"/>
    </w:pPr>
    <w:rPr>
      <w:rFonts w:ascii="Circe Bold" w:hAnsi="Circe Bold" w:cs="Times New Roman"/>
      <w:lang w:val="en-US" w:eastAsia="en-IN"/>
    </w:rPr>
  </w:style>
  <w:style w:type="paragraph" w:styleId="Pa3" w:customStyle="1">
    <w:name w:val="Pa3"/>
    <w:basedOn w:val="Normal"/>
    <w:next w:val="Normal"/>
    <w:uiPriority w:val="99"/>
    <w:qFormat/>
    <w:rsid w:val="00e91be4"/>
    <w:pPr>
      <w:spacing w:lineRule="atLeast" w:line="200"/>
    </w:pPr>
    <w:rPr>
      <w:rFonts w:ascii="Circe Light" w:hAnsi="Circe Light" w:cs="Times New Roman"/>
      <w:lang w:val="en-US" w:eastAsia="en-IN"/>
    </w:rPr>
  </w:style>
  <w:style w:type="paragraph" w:styleId="Default" w:customStyle="1">
    <w:name w:val="Default"/>
    <w:qFormat/>
    <w:rsid w:val="00e91be4"/>
    <w:pPr>
      <w:widowControl/>
      <w:bidi w:val="0"/>
      <w:spacing w:before="0" w:after="0"/>
      <w:jc w:val="left"/>
    </w:pPr>
    <w:rPr>
      <w:rFonts w:ascii="Circe Light" w:hAnsi="Circe Light" w:cs="Circe Light" w:eastAsia="Times New Roman"/>
      <w:color w:val="000000"/>
      <w:kern w:val="0"/>
      <w:sz w:val="24"/>
      <w:szCs w:val="24"/>
      <w:lang w:val="en-US" w:bidi="ar-SA" w:eastAsia="en-IN"/>
    </w:rPr>
  </w:style>
  <w:style w:type="paragraph" w:styleId="Pa24" w:customStyle="1">
    <w:name w:val="Pa24"/>
    <w:basedOn w:val="Default"/>
    <w:next w:val="Default"/>
    <w:uiPriority w:val="99"/>
    <w:qFormat/>
    <w:rsid w:val="00a73e7d"/>
    <w:pPr>
      <w:spacing w:lineRule="atLeast" w:line="200"/>
    </w:pPr>
    <w:rPr>
      <w:rFonts w:ascii="Circe" w:hAnsi="Circe" w:cs="Times New Roman"/>
      <w:color w:val="auto"/>
    </w:rPr>
  </w:style>
  <w:style w:type="paragraph" w:styleId="Pa5" w:customStyle="1">
    <w:name w:val="Pa5"/>
    <w:basedOn w:val="Default"/>
    <w:next w:val="Default"/>
    <w:uiPriority w:val="99"/>
    <w:qFormat/>
    <w:rsid w:val="00786b9b"/>
    <w:pPr>
      <w:spacing w:lineRule="atLeast" w:line="200"/>
    </w:pPr>
    <w:rPr>
      <w:rFonts w:cs="Times New Roman"/>
      <w:color w:val="auto"/>
    </w:rPr>
  </w:style>
  <w:style w:type="paragraph" w:styleId="Pa9" w:customStyle="1">
    <w:name w:val="Pa9"/>
    <w:basedOn w:val="Default"/>
    <w:next w:val="Default"/>
    <w:uiPriority w:val="99"/>
    <w:qFormat/>
    <w:rsid w:val="00e27fa6"/>
    <w:pPr>
      <w:spacing w:lineRule="atLeast" w:line="200"/>
    </w:pPr>
    <w:rPr>
      <w:rFonts w:cs="Times New Roman"/>
      <w:color w:val="auto"/>
    </w:rPr>
  </w:style>
  <w:style w:type="paragraph" w:styleId="Revision">
    <w:name w:val="Revision"/>
    <w:uiPriority w:val="99"/>
    <w:semiHidden/>
    <w:qFormat/>
    <w:rsid w:val="00654d86"/>
    <w:pPr>
      <w:widowControl/>
      <w:bidi w:val="0"/>
      <w:spacing w:before="0" w:after="0"/>
      <w:jc w:val="left"/>
    </w:pPr>
    <w:rPr>
      <w:rFonts w:ascii="Arial" w:hAnsi="Arial" w:cs="Arial" w:eastAsia="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0B796-9E94-4937-BC59-78A24621D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4</Pages>
  <Words>12694</Words>
  <Characters>68300</Characters>
  <CharactersWithSpaces>80504</CharactersWithSpaces>
  <Paragraphs>490</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6:00Z</dcterms:created>
  <dc:creator>NABCB</dc:creator>
  <dc:description/>
  <dc:language>en-US</dc:language>
  <cp:lastModifiedBy>Mr.Shubham Saha</cp:lastModifiedBy>
  <cp:lastPrinted>2011-09-26T11:24:00Z</cp:lastPrinted>
  <dcterms:modified xsi:type="dcterms:W3CDTF">2025-07-10T1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f151e-816e-4a50-a008-1efb6100f3f7</vt:lpwstr>
  </property>
</Properties>
</file>